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ВЛАДИМИРОВСКОГО СЕЛЬСКОГО ПОСЕЛЕНИЯ РОС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5 июня 2025 года                                                                  № 12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Владимировск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color w:val="000000"/>
        </w:rPr>
        <w:t>«</w:t>
      </w:r>
      <w:r>
        <w:rPr/>
        <w:t>ОБ УТВЕРЖДЕНИИ ПОЛОЖЕНИЯ О ЕЖЕГОДНОМ ОТЧЕТЕ ГЛАВЫ АДМИНИСТРАЦИИ ВЛАДИМИРОВСКОГО СЕЛЬСКОГО ПОСЕЛЕНИЯ ПЕРЕД СОБРАНИЕМ ДЕПУТАТОВ ВЛАДИМИРОВСКОГО СЕЛЬСКОГО ПОСЕЛЕНИЯ</w:t>
      </w:r>
      <w:r>
        <w:rPr>
          <w:b w:val="false"/>
        </w:rPr>
        <w:t>»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администрации Владимировского сельского поселения Ростовской области, Собрание депутатов Владимировского сельского поселения решило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администрации Владимировского сельского поселения перед Собранием депутатов Владимировского сельского поселения (прилагается)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главе Владимировского сельского поселения для подписания и официального обнарод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ункта 2 решения возложить на председателя Собрания депутатов Владимировского сельского поселе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ладимировского сельского 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 xml:space="preserve">поселения  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kern w:val="2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zCs w:val="28"/>
        </w:rPr>
        <w:t xml:space="preserve">  </w:t>
      </w:r>
      <w:r>
        <w:rPr>
          <w:rFonts w:eastAsia="Times New Roman"/>
          <w:b w:val="false"/>
          <w:bCs w:val="false"/>
          <w:color w:val="000000"/>
          <w:szCs w:val="28"/>
        </w:rPr>
        <w:t>О.С. Смагин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от «25»июня 2025 года №121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ежегодном отчете главы администрации Владимировского сельского поселения перед Собранием депутатов поселен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. Настоящее Положение разработано на основании Федерального закона от 06.10.2003 N 131-ФЗ "Об общих принципах организации местного самоуправления в Российской Федерации" и Устава сельского поселения Ростовской области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2. Положение о ежегодном отчете Главы администрации Владимировского сельского поселения (далее по тексту - ежегодный отчет Главы администрации поселения, Отчет) устанавливает порядок проведения и оформления результатов ежегодного отчета Главы администрации поселения перед Собранием депутатов поселения (далее по тексту - Собрание депутатов) о результатах своей деятельности и деятельности Администрации Владимир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3. Отчет заслушивается ежегодно в первом полугодии года, следующего за отчетным (истекшим) годом. В случае временной нетрудоспособности, отпуска Главы администрации поселения и в других предусмотренных законодательством случаях, отчет заслушивается в срок до конца III квартала года, следующего за отчетным (истекшим) годом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4. Глава администрации поселения отчитывается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своей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зультатах деятельности Администрации Владимировского сельского поселения и иных подведомственных Главе поселения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 местного знач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о решении вопросов, поставленных Собранием депутатов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5. В ежегодном отчете Главы администрации поселения отражается информация о следующих сферах деятельности: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экономика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демография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строительство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развитие социальной сферы;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- иные вопросы в соответствии с полномочиями Главы администрации и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6. Отчет и его электронная версия направляются Главой администрации поселения в Собрание депутатов сельского поселения не позднее чем за 6 (шесть) рабочих дней до даты проведения заседания Собрания депутатов сельского поселения, на котором будет заслушиваться Отчет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7. Заслушивание Собранием депутатов сельского поселения ежегодного отчета Главы администрации сельского поселения происходит с приглашением сотрудников администрации сельского поселения, представителей прокуратуры, средств массовой информации и иных лиц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8. После открытия председателем Собрания депутатов поселения заседания с докладом выступает исключительно Глава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9. По завершении выступления Глава сельского поселения отвечает на вопросы депутатов по мере их поступления. Каждый депутат Собрания депутатов вправе задать вопросы Главе 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0. Во время заслушивания ежегодного отчета Главы администрации сельского поселения ведется протоко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1. По результатам заслушивания ежегодного отчета Главы администрации сельского поселения Собрание депутатов сельского поселения принимает решение об оценке деятельности Главы администрации сельского  поселения за отчетный год в соответствии с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Владимировское сельское поселение»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2. Решение Собрания депутатов сельского поселения по результатам заслушивания отчета Главы администрации поселения вместе с текстом Отчета подлежат официальному опубликова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13. Решение Собрания депутатов сельского поселения по результатам заслушивания отчета Главы администрации сельского поселения вступает в силу со дня его принят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1:00Z</dcterms:created>
  <dc:creator>station252</dc:creator>
  <dc:description/>
  <dc:language>en-US</dc:language>
  <cp:lastModifiedBy/>
  <cp:lastPrinted>2025-04-16T12:17:00Z</cp:lastPrinted>
  <dcterms:modified xsi:type="dcterms:W3CDTF">2025-06-27T12:52:30Z</dcterms:modified>
  <cp:revision>31</cp:revision>
  <dc:subject/>
  <dc:title/>
</cp:coreProperties>
</file>