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25                              № 47                        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Владимировска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мониторин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теплоснабжения  Владими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</w:t>
      </w:r>
      <w:r>
        <w:rPr>
          <w:rFonts w:cs="Times New Roman" w:ascii="Times New Roman" w:hAnsi="Times New Roman"/>
          <w:sz w:val="28"/>
          <w:szCs w:val="28"/>
        </w:rPr>
        <w:t>Правил обеспечения готовности к отопительному периоду и Порядка проведения оценки обеспечения готовности к отопительному пери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и приказом Минэнерго России от 13.11.2024 г. № 2234,  руководствуясь ст. 37 Устава  муниципального образования «Владимировское  сельское поселение», Администрация Владимировского сельского поселения,-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ониторинга системы теплоснабжения Владимиров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вступает в силу  с момента  его  официального  обнародова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Владими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А.А.Изва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лади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5.2025 №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ниторинга системы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заимодействие Администрации Красносулинского района, Администрации Владимиров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для управления производится специалистами Администрации Владимировского сельского поселения, теплоснабжающей и теплосетевой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2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1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Администрация Киселевского сельского поселения</dc:creator>
  <dc:description/>
  <cp:keywords/>
  <dc:language>en-US</dc:language>
  <cp:lastModifiedBy>User</cp:lastModifiedBy>
  <cp:lastPrinted>1995-11-21T17:41:00Z</cp:lastPrinted>
  <dcterms:modified xsi:type="dcterms:W3CDTF">2025-05-14T09:11:00Z</dcterms:modified>
  <cp:revision>9</cp:revision>
  <dc:subject/>
  <dc:title/>
</cp:coreProperties>
</file>