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от 14.05.2025                                   №46                        </w:t>
      </w:r>
      <w:r>
        <w:rPr>
          <w:bCs/>
          <w:sz w:val="28"/>
          <w:szCs w:val="28"/>
        </w:rPr>
        <w:t>ст-ца Владимировская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right="6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, газ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06.10.2003г. №131- ФЗ «Об общих принципах организации местного самоуправления в РФ», Федеральным законом от 27.07.2010 N 190-ФЗ "О теплоснабжении", руководствуясь ст. 37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, согласно приложению №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фициальному обнародованию на информационных стендах и сайте Владимир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Владимировского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      А.А.Извар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Владимировского сельского поселения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от 14.05.2025 № 4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й Администрации сельского поселения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 по локализации и ликвидации аварийных ситу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едения о поставщиках и потребителях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одоснабжение </w:t>
      </w:r>
    </w:p>
    <w:tbl>
      <w:tblPr>
        <w:tblW w:w="1533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0"/>
        <w:gridCol w:w="2380"/>
        <w:gridCol w:w="4071"/>
        <w:gridCol w:w="2450"/>
        <w:gridCol w:w="1715"/>
        <w:gridCol w:w="21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 «Зверевский» ГУП РО «УРС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Зверево, ул. Космонавтов, 2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чальник ПУ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ушков А.П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азачок»</w:t>
            </w:r>
          </w:p>
          <w:p>
            <w:pPr>
              <w:pStyle w:val="Normal"/>
              <w:rPr/>
            </w:pPr>
            <w:r>
              <w:rPr/>
              <w:t>Директор Аторина Л.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л. Школьн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б) теплоснабжение</w:t>
      </w:r>
    </w:p>
    <w:tbl>
      <w:tblPr>
        <w:tblW w:w="153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2220"/>
        <w:gridCol w:w="4139"/>
        <w:gridCol w:w="2630"/>
        <w:gridCol w:w="1716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котельных (абонен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 «Казачок»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л. Школьн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в) электроснабжение</w:t>
      </w:r>
    </w:p>
    <w:tbl>
      <w:tblPr>
        <w:tblW w:w="156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960"/>
        <w:gridCol w:w="2700"/>
        <w:gridCol w:w="180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ЭС» Ростовс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«Россети Юг»- «Ростов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 г. 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3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брев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азачок»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б) газоснабжение</w:t>
      </w:r>
    </w:p>
    <w:tbl>
      <w:tblPr>
        <w:tblW w:w="156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960"/>
        <w:gridCol w:w="2700"/>
        <w:gridCol w:w="180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сулинский газовый участок филиала «Гуковогоргаз ОАО «Ростовобл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 г. 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 Карбышева 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азачок»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 на объектах теплоснабжения</w:t>
      </w:r>
    </w:p>
    <w:tbl>
      <w:tblPr>
        <w:tblW w:w="150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08"/>
        <w:gridCol w:w="2760"/>
        <w:gridCol w:w="1650"/>
        <w:gridCol w:w="1969"/>
        <w:gridCol w:w="1972"/>
        <w:gridCol w:w="2045"/>
      </w:tblGrid>
      <w:tr>
        <w:trPr>
          <w:trHeight w:val="27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устранение, час. мин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431"/>
        <w:gridCol w:w="1149"/>
        <w:gridCol w:w="862"/>
        <w:gridCol w:w="863"/>
        <w:gridCol w:w="323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ГТ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Богатых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ха Супрунов А.Б. Зам. начальника  цеха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аварийных участков неисправных тепловых с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действий администрации   сельского поселения, МУП «КГ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оснабжающая 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4827"/>
        <w:gridCol w:w="3386"/>
        <w:gridCol w:w="2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ДС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Гос.инспектор Ростехнадзора – Иванов А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«Потребител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бытие к месту работы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управление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поселения, директор школы, директор 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, Глава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КГТ», Глава поселения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Владимировского сельского поселения</w:t>
        <w:br/>
      </w:r>
      <w:r>
        <w:rPr>
          <w:sz w:val="28"/>
          <w:szCs w:val="28"/>
        </w:rPr>
        <w:t xml:space="preserve">                                                                                                от 14.05.2025 № 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284"/>
        <w:jc w:val="center"/>
        <w:rPr/>
      </w:pPr>
      <w:r>
        <w:rPr/>
        <w:t>Схема взаимодействия    при возникновении аварийных ситуаций в системах теплоснабжения и теплопотребления на территории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38735</wp:posOffset>
                </wp:positionV>
                <wp:extent cx="170942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 - учреждения образования Садк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80.6pt;mso-wrap-distance-left:9.05pt;mso-wrap-distance-right:9.05pt;mso-wrap-distance-top:0pt;mso-wrap-distance-bottom:0pt;margin-top:3.0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 - учреждения образования Сад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-3810</wp:posOffset>
                </wp:positionV>
                <wp:extent cx="2016125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6-423-44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92.95pt;mso-wrap-distance-left:9.05pt;mso-wrap-distance-right:9.05pt;mso-wrap-distance-top:0pt;mso-wrap-distance-bottom:0pt;margin-top:-0.3pt;mso-position-vertical-relative:text;margin-left:1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КГ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таллургов д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:5-22-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06-423-44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29210</wp:posOffset>
                </wp:positionV>
                <wp:extent cx="163830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 учреждений образования Владимир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0.6pt;mso-wrap-distance-left:9.05pt;mso-wrap-distance-right:9.05pt;mso-wrap-distance-top:0pt;mso-wrap-distance-bottom:0pt;margin-top:2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 учреждений образования Владими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94615</wp:posOffset>
                </wp:positionV>
                <wp:extent cx="41656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43180</wp:posOffset>
                </wp:positionV>
                <wp:extent cx="33909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07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43510</wp:posOffset>
                </wp:positionV>
                <wp:extent cx="1595120" cy="1052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П «КГ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гатых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таллургов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:5-22-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82.9pt;mso-wrap-distance-left:9.05pt;mso-wrap-distance-right:9.05pt;mso-wrap-distance-top:0pt;mso-wrap-distance-bottom:0pt;margin-top:11.3pt;mso-position-vertical-relative:text;margin-left:20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гатых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140335</wp:posOffset>
                </wp:positionV>
                <wp:extent cx="6350" cy="5421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119380</wp:posOffset>
                </wp:positionV>
                <wp:extent cx="6350" cy="537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116205</wp:posOffset>
                </wp:positionV>
                <wp:extent cx="1169035" cy="1156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 тел - 05, 5-20-04, 11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91.1pt;mso-wrap-distance-left:9.05pt;mso-wrap-distance-right:9.05pt;mso-wrap-distance-top:0pt;mso-wrap-distance-bottom:0pt;margin-top:9.15pt;mso-position-vertical-relative:text;margin-left:18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 тел - 05, 5-20-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33350</wp:posOffset>
                </wp:positionV>
                <wp:extent cx="26670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139700</wp:posOffset>
                </wp:positionV>
                <wp:extent cx="18224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67640</wp:posOffset>
                </wp:positionV>
                <wp:extent cx="1826260" cy="795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Владимировского сельского поселения тел. 26-1-1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62.6pt;mso-wrap-distance-left:9.05pt;mso-wrap-distance-right:9.05pt;mso-wrap-distance-top:0pt;mso-wrap-distance-bottom:0pt;margin-top:13.2pt;mso-position-vertical-relative:text;margin-left:26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Владимировского сельского поселения тел. 26-1-1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56210</wp:posOffset>
                </wp:positionV>
                <wp:extent cx="1578610" cy="659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51.9pt;mso-wrap-distance-left:9.05pt;mso-wrap-distance-right:9.05pt;mso-wrap-distance-top:0pt;mso-wrap-distance-bottom:0pt;margin-top:12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39700</wp:posOffset>
                </wp:positionV>
                <wp:extent cx="3106420" cy="1366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о диспетчерская группа ООО         «Энерготранс» г. Шахты ул. Советская,122 т: 8(8636) 23-67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сулинские «ЗЭС» Ростовского филиала «Россети Юг»- «Ростовэнерго»5-00-08,  г. Красный Сулин, п. Раково, ул. Свердлова 3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07.6pt;mso-wrap-distance-left:9.05pt;mso-wrap-distance-right:9.05pt;mso-wrap-distance-top:0pt;mso-wrap-distance-bottom:0pt;margin-top:11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еративно диспетчерская группа ООО         «Энерготранс» г. Шахты ул. Советская,122 т: 8(8636) 23-67-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расносулинские «ЗЭС» Ростовского филиала «Россети Юг»- «Ростовэнерго»5-00-08,  г. Красный Сулин, п. Раково, ул. Свердлова 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59055</wp:posOffset>
                </wp:positionV>
                <wp:extent cx="35814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0</wp:posOffset>
                </wp:positionV>
                <wp:extent cx="26670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16840</wp:posOffset>
                </wp:positionV>
                <wp:extent cx="1578610" cy="6807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8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ная охра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Ворошилова,1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53.6pt;mso-wrap-distance-left:9.05pt;mso-wrap-distance-right:9.05pt;mso-wrap-distance-top:0pt;mso-wrap-distance-bottom:0pt;margin-top:9.2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ная охра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Ворошилова,1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77470</wp:posOffset>
                </wp:positionV>
                <wp:extent cx="35814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5890</wp:posOffset>
                </wp:positionV>
                <wp:extent cx="3328035" cy="1209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0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диспетчерская служба ПУ «Зверевский» ГУП РО «УРСВ». Г.Зверево ул.Космонавтов 27 890940619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95.25pt;mso-wrap-distance-left:9.05pt;mso-wrap-distance-right:9.05pt;mso-wrap-distance-top:0pt;mso-wrap-distance-bottom:0pt;margin-top:10.7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диспетчерская служба ПУ «Зверевский» ГУП РО «УРСВ». Г.Зверево ул.Космонавтов 27 890940619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78610" cy="7880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62.05pt;mso-wrap-distance-left:9.05pt;mso-wrap-distance-right:9.05pt;mso-wrap-distance-top:0pt;mso-wrap-distance-bottom:0pt;margin-top:8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5814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194310</wp:posOffset>
                </wp:positionV>
                <wp:extent cx="349250" cy="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578610" cy="765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, 5-22-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60.25pt;mso-wrap-distance-left:9.05pt;mso-wrap-distance-right:9.05pt;mso-wrap-distance-top:0pt;mso-wrap-distance-bottom:0pt;margin-top:3.5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, 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0320</wp:posOffset>
                </wp:positionV>
                <wp:extent cx="3526155" cy="2052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05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и бюджет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образования (школы, д/сады) Владимир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Владимировской СОШ – Власенко Н.Ю (892861953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льше Федоровской СОШ – Смагина О.С. (890850885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/с «Казачок» –Аторина Л.В. (89287582675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БОУ д/с № 15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иректор Човник А.В. (892860546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161.6pt;mso-wrap-distance-left:9.05pt;mso-wrap-distance-right:9.05pt;mso-wrap-distance-top:0pt;mso-wrap-distance-bottom:0pt;margin-top:1.6pt;mso-position-vertical-relative:text;margin-left:21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и бюджет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образования (школы, д/сады) Владимировского сельского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Владимировской СОШ – Власенко Н.Ю (892861953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ольше Федоровской СОШ – Смагина О.С. (890850885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/с «Казачок» –Аторина Л.В. (89287582675)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  <w:t xml:space="preserve">МБОУ д/с № 15 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  <w:t>Директор Човник А.В. (892860546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349250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110490</wp:posOffset>
                </wp:positionV>
                <wp:extent cx="339725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tabs>
          <w:tab w:val="clear" w:pos="709"/>
          <w:tab w:val="left" w:pos="610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А.А.Изварин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inthtml">
    <w:name w:val="print_htm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lementhandle">
    <w:name w:val="element_hand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0:00Z</dcterms:created>
  <dc:creator>ProdexComp</dc:creator>
  <dc:description/>
  <cp:keywords/>
  <dc:language>en-US</dc:language>
  <cp:lastModifiedBy>User</cp:lastModifiedBy>
  <cp:lastPrinted>2024-08-02T15:01:00Z</cp:lastPrinted>
  <dcterms:modified xsi:type="dcterms:W3CDTF">2025-05-15T08:58:00Z</dcterms:modified>
  <cp:revision>3</cp:revision>
  <dc:subject/>
  <dc:title/>
</cp:coreProperties>
</file>