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 xml:space="preserve">от 14.05.2025                               № 45                           </w:t>
      </w:r>
      <w:r>
        <w:rPr>
          <w:bCs/>
          <w:sz w:val="28"/>
          <w:szCs w:val="28"/>
        </w:rPr>
        <w:t>ст-ца Владим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дготовке объектов инженерной и</w:t>
      </w:r>
    </w:p>
    <w:p>
      <w:pPr>
        <w:pStyle w:val="Normal"/>
        <w:rPr/>
      </w:pPr>
      <w:r>
        <w:rPr>
          <w:sz w:val="28"/>
          <w:szCs w:val="28"/>
        </w:rPr>
        <w:t>социальной инфраструктуры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 эксплуатации</w:t>
      </w:r>
    </w:p>
    <w:p>
      <w:pPr>
        <w:pStyle w:val="Normal"/>
        <w:rPr/>
      </w:pPr>
      <w:r>
        <w:rPr>
          <w:sz w:val="28"/>
          <w:szCs w:val="28"/>
        </w:rPr>
        <w:t>в осенне-зимний период 2025-202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качественной и своевременной подготовки к осенне-зимнему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у 2025-2026 гг., устойчивой работы предприятий коммунального хозяйства,  учреждений социальной  сферы Владимировского сельского поселения,  руководствуясь ст. 37 Устава муниципального образования «Владимиро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7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 </w:t>
      </w:r>
      <w:r>
        <w:rPr>
          <w:rStyle w:val="FontStyle14"/>
          <w:sz w:val="28"/>
          <w:szCs w:val="28"/>
        </w:rPr>
        <w:t xml:space="preserve">Обслуживающей организации: </w:t>
      </w:r>
      <w:r>
        <w:rPr>
          <w:sz w:val="28"/>
          <w:szCs w:val="28"/>
        </w:rPr>
        <w:t>ООО «РемКомСтрой» (Тимофеев В.В.), ресурсоснабжающими организациям: Красносулинскому  районному  электрических сетей  ПОЗЭС ПАО «Россети-ЮГ»- «Ростовэнерго» (Зубревич С.А.), Производственному участку «Зверевский» ГУП РО «УРСВ» (Глушков А.П.), Красносулинского газового участка филиала «Гуковогоргаз ОАО «Ростовоблгаз» (Касаткин К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ять необходимые меры по укреплению платежной дисциплины потребителей коммунальных услуг, включая на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ть подготовку жилищного фонда, объектов жизнеобеспечения и социальной инфраструктуры на территории Владимировского сельского поселения к эксплуатации в осенне-зимний период 2025-2026 годов в сроки   в соответствии с утвержденными руководителем планами</w:t>
      </w:r>
      <w:r>
        <w:rPr/>
        <w:t xml:space="preserve"> </w:t>
      </w:r>
      <w:r>
        <w:rPr>
          <w:sz w:val="28"/>
          <w:szCs w:val="28"/>
        </w:rPr>
        <w:t>и мероприятиями по подготовке к работе в осенне-зимний период 2025-2026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рок до 01.10.2025 завершить предусмотренный планами подготовки к работе в осенне-зимний период ремонт основного и вспомогательного оборудования. Обеспечить выполнение комплекса мероприятий, предупреждающих повреждение оборудования в период прохождения осенне-зимнего максимум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уководителям учреждений: </w:t>
      </w:r>
      <w:r>
        <w:rPr>
          <w:sz w:val="28"/>
          <w:szCs w:val="28"/>
        </w:rPr>
        <w:t>МБОУ Владимировская СОШ Директор Власенко Н.Ю.; МБДОУ д/с «Казачок» Директор Аторина Л.В.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БОУ Больше-Федоровская СОШ Директор Смагина О.С.;  МБОУ д/с № 15  Директор Човник А.В.;</w:t>
      </w:r>
      <w:r>
        <w:rPr/>
        <w:t xml:space="preserve"> </w:t>
      </w:r>
      <w:r>
        <w:rPr>
          <w:bCs/>
          <w:sz w:val="28"/>
          <w:szCs w:val="28"/>
        </w:rPr>
        <w:t>МБУК «Владимировский сельский Дом культуры» Турова Е.М.:</w:t>
      </w:r>
    </w:p>
    <w:p>
      <w:pPr>
        <w:pStyle w:val="Normal"/>
        <w:autoSpaceDE w:val="false"/>
        <w:ind w:firstLine="550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дготовить и утвердить планы мероприятий по проведению профилактических и ремонтных работ, связанных с подготовкой объектов к эксплуатации в осеннее - зимний период 2025-2026 годов;</w:t>
      </w:r>
    </w:p>
    <w:p>
      <w:pPr>
        <w:pStyle w:val="Normal"/>
        <w:autoSpaceDE w:val="false"/>
        <w:ind w:firstLine="550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утвержденные планы-графики ремонтно-профилактических работ представить в Администрацию Владимировского сельского поселения с указанием объемов, сроков проведения работ, источников финансирования, ответственных лиц за подготовку объектов к эксплуатации в срок до 10.07.2025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 допускать превышения лимитов потребления топливно-энергетических ресурсов, обеспечить своевременные расчеты за потребленные топливно-энергетические ресурсы;</w:t>
      </w:r>
    </w:p>
    <w:p>
      <w:pPr>
        <w:pStyle w:val="Normal"/>
        <w:autoSpaceDE w:val="false"/>
        <w:ind w:first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срок до 15.09.2025 года закончить работы по подготовке к отопительному периоду;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 </w:t>
      </w:r>
      <w:r>
        <w:rPr>
          <w:bCs/>
          <w:sz w:val="28"/>
          <w:szCs w:val="28"/>
        </w:rPr>
        <w:t>в срок до 08.10.2025 года завершить заготовление твердого топлива в объеме согласно норма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вместно с отделением государственного пожарного надзора (ОГПИ) по Красносулинскому району проверить до 1 сентября 2025г. подготовку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ециалисту Администрации  Владимировского сельского поселения   Череватенко Е.В. с началом отопительного сезона предоставлять сведения, включающие в себя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ключение систем теплоснабжения объектов коммунально-бытового и социально-культурного назначения, возникновение аварийной ситуации на объектах инженерной и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А.А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4:00Z</dcterms:created>
  <dc:creator>123</dc:creator>
  <dc:description/>
  <cp:keywords/>
  <dc:language>en-US</dc:language>
  <cp:lastModifiedBy>User</cp:lastModifiedBy>
  <cp:lastPrinted>2024-08-02T14:55:00Z</cp:lastPrinted>
  <dcterms:modified xsi:type="dcterms:W3CDTF">2025-05-14T08:46:00Z</dcterms:modified>
  <cp:revision>12</cp:revision>
  <dc:subject/>
  <dc:title/>
</cp:coreProperties>
</file>