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 .04.2025 г.                                        №39             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кончании отоп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зона 2024-202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В связи с установлением положительных среднесуточной температуры, наружного воздуха и отсутствием долгосрочного прогноза на похолодание, руководствуясь Федеральным законом от 06.10.2003 № 131-ФЗ «Об общих принципах организации местного самоуправления в Российской Федерации», на основании ст. 37 Устава муниципального образования «Владимировское сельское поселение», -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Завершить отопительный сезон на территории Владимировского сельского поселения для подведомственных  объектов социальной сферы со дня, следующего за днем окончания пятидневного периода, в течение которого соответственно среднесуточная температура наружного воздуха выше 10 градусов Цельс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  Контроль за выполнением настоящего постановления оставляю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                                               Изварин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07:00Z</dcterms:created>
  <dc:creator>User</dc:creator>
  <dc:description/>
  <cp:keywords/>
  <dc:language>en-US</dc:language>
  <cp:lastModifiedBy>User</cp:lastModifiedBy>
  <cp:lastPrinted>2023-04-14T10:56:00Z</cp:lastPrinted>
  <dcterms:modified xsi:type="dcterms:W3CDTF">2025-04-16T13:45:00Z</dcterms:modified>
  <cp:revision>75</cp:revision>
  <dc:subject/>
  <dc:title/>
</cp:coreProperties>
</file>