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28.12.2017                                                        № 109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1 постанов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от 29.10.20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решениями Собрания депутатов Владимировского  сельского  поселения от 27.12.2017 № 45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от 27.12.2017 № 51 «О бюджете</w:t>
      </w:r>
      <w:r>
        <w:rPr/>
        <w:t xml:space="preserve"> </w:t>
      </w:r>
      <w:r>
        <w:rPr>
          <w:sz w:val="28"/>
          <w:szCs w:val="28"/>
          <w:lang w:eastAsia="ar-SA"/>
        </w:rPr>
        <w:t>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7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ладимировского сельского поселения                                                             Т.А. Шубина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7 №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4"/>
          <w:szCs w:val="24"/>
        </w:rPr>
        <w:t xml:space="preserve">«Ресурсное обеспечение 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</w:t>
      </w:r>
      <w:r>
        <w:rPr>
          <w:rFonts w:eastAsia="Arial" w:cs="Times New Roman" w:ascii="Times New Roman" w:hAnsi="Times New Roman"/>
          <w:sz w:val="24"/>
          <w:szCs w:val="24"/>
        </w:rPr>
        <w:t>за счет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– 34 797,573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 –    1 779,0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 –    2 418,900 тыс. рублей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неисполненные расходные обязательства 2014 года – 0,00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 380,100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неисполненные расходные обязательства 2015 года – 0,00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2 621,773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25 428,60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682,1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-      484,10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за счет средств бюджета района — 1 470,648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4 год —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2015 год —0,000 тыс. рублей;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6 год —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7 год –  1 149,673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352,4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9 год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20 год – 0,00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за счет средств   бюджета поселения  – 11 301,9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4 год –    1 779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5 год –    2 418,90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в 2016 год –    1 380,100 тыс. рублей;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7 год –    1 472,10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2018 год –    3085,60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9 год –    682,1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20 год-      484,1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за счет средств   областного бюджета  – 22 022,025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4 год –   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5 год –    0,00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в 2016 год –    0,000 тыс. рублей;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7 год –    31,425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2018 год –    21 990,60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20 год-      0,000 тыс. рублей.»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/>
          <w:sz w:val="24"/>
          <w:szCs w:val="24"/>
        </w:rPr>
        <w:t>2. Раздел 4. «Информация по ресурсному обеспечению 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муниципальной программы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ставляет – 34 797,573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 779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0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0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 –    1 380,10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0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2 621,773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25 428,60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682,1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-      484,10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— 1 470,648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—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год —0,00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—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 1 149,673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352,4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0,00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  бюджета поселения  – 11 301,900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 779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0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 –    1 380,10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1 472,10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3085,60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682,1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-      484,1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  областного бюджета  – 22 022,025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0,00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 –    0,00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31,425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21 990,60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-      0,00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Расходы на реализацию 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3. 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</w:p>
    <w:p>
      <w:pPr>
        <w:pStyle w:val="Normal"/>
        <w:suppressAutoHyphens w:val="true"/>
        <w:ind w:firstLine="709"/>
        <w:jc w:val="both"/>
        <w:rPr>
          <w:rFonts w:cs="Calibri"/>
          <w:sz w:val="24"/>
          <w:szCs w:val="24"/>
          <w:lang w:eastAsia="zh-CN"/>
        </w:rPr>
      </w:pPr>
      <w:r>
        <w:rPr>
          <w:rFonts w:eastAsia="Arial"/>
          <w:sz w:val="24"/>
          <w:szCs w:val="24"/>
        </w:rPr>
        <w:t>3.1. Р</w:t>
      </w:r>
      <w:r>
        <w:rPr>
          <w:rFonts w:cs="Calibri"/>
          <w:sz w:val="24"/>
          <w:szCs w:val="24"/>
          <w:lang w:eastAsia="zh-CN"/>
        </w:rPr>
        <w:t>аздел паспорта: «</w:t>
      </w:r>
      <w:r>
        <w:rPr>
          <w:sz w:val="24"/>
          <w:szCs w:val="24"/>
        </w:rPr>
        <w:t xml:space="preserve">Ресурсное обеспечение под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за счет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– 26 565,473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 –    404,0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 –    453,600 тыс. рублей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неисполненные расходные обязательства 2014 года – 0,00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6 год –    171,200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неисполненные расходные обязательства 2015 года – 0,00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1 413,673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24 123,000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в 2020 год-      0,000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за счет средств бюджета района — 1 470,648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4 год —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2015 год —0,000 тыс. рублей;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6 год —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7 год –  1 118,248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352,4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19 год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2020 год – 0,00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за счет средств   бюджета поселения  – 3 072,800 тыс. рублей, в том числе по годам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4 год –    404,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5 год –    453,6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в 2016 год –    171,2 тыс. рублей;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7 год –    264,0 тыс. рублей,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2018 год –    1 780,00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20 год-    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 счет средств   областного бюджета  – 22 022,025 тыс. рублей, в том числе по годам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14 год –  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15 год –    0,000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2016 год –    0,00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17 год –    31,425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2018 год –    21 990,60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19 год –    0,00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20 год-      0,000 тыс. рублей.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eastAsia="Arial"/>
          <w:sz w:val="24"/>
          <w:szCs w:val="24"/>
        </w:rPr>
        <w:t>Раздел 4. «Информация по ресурсному обеспечению под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26 565,473 тыс. рублей, в том числе по годам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00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00 тыс. рублей,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71,20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00 тыс. рублей,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1 413,673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24 123,00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-     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— 1 470,648 тыс. рублей, в том числе по годам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—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—0,00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1 118,248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52,4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 тыс. рублей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– 3 072,800 тыс. рублей, в том числе по годам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71,2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264,0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1 780,00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-     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  областного бюджета  – 22 022,025 тыс. рублей, в том числе по годам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0,000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4 года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0,00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5 года – 0,000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31,425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21 990,60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7 года –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0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-      0,000 тыс. рублей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на реализацию подпрограммы отражены в приложении № 6 к муниципальной программе».</w:t>
      </w:r>
    </w:p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Приложение № 5 к муниципальной программе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rFonts w:eastAsia="Arial" w:cs="Calibri"/>
          <w:sz w:val="24"/>
          <w:szCs w:val="24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97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97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97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9 6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93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6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1134"/>
        <w:gridCol w:w="992"/>
        <w:gridCol w:w="851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 79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 42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22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 3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47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 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22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0:00Z</dcterms:created>
  <dc:creator>Ostashkova-103</dc:creator>
  <dc:description/>
  <cp:keywords/>
  <dc:language>en-US</dc:language>
  <cp:lastModifiedBy>User</cp:lastModifiedBy>
  <cp:lastPrinted>2018-02-08T15:36:00Z</cp:lastPrinted>
  <dcterms:modified xsi:type="dcterms:W3CDTF">2018-02-21T08:28:00Z</dcterms:modified>
  <cp:revision>19</cp:revision>
  <dc:subject/>
  <dc:title>ПРАВИТЕЛЬСТВО РОСТОВСКОЙ ОБЛАСТИ</dc:title>
</cp:coreProperties>
</file>