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8.06.2017                                            № 61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5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решением Собрания депутатов Владимировского  сельского  поселения от 28.06.2017 № 37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5 «Об утверждении муниципальной программы Владимировского сельского поселения «Развитие культуры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6.2017 №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В муниципальной программе Владимировского сельского поселения «Развитие культуры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1.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рограммы составляет – 16 125,8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2 085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2 856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820,5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областного бюджета  – 677,0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у – 132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24,8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у – 5,3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бюджета поселения  – 15 424,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2 856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1 820,5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.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2.</w:t>
        <w:tab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областного бюджета, бюджета района и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составляет – 16 125,8 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2 085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2 856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820,5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областного бюджета  – 677,0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у – 132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24,8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у – 5,3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бюджета поселения  – 15 424,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1 947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2 856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642,1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1 820,5 тыс. рублей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6 к муниципальной программ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культуры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4 287,4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9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98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2 085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2 856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областного бюджета  – 431,2 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0,0 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6 году – 298,5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2,7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 счет средств   бюджета района – 16,0 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6 году – 10,7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5,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3 840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675,5 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2 856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областного бюджета, бюджета района, бюджета поселения.</w:t>
      </w:r>
    </w:p>
    <w:p>
      <w:pPr>
        <w:pStyle w:val="Style2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4 287,4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9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98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2 085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2 856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областного бюджета  – 431,2 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0,0 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6 году – 298,5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2,7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 счет средств   бюджета района – 16,0 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6 году – 10,7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5,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3 840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675,5 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947,6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2 856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1 642,1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820,5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одпрограммы отражены в приложении № 5 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47" w:right="851" w:gutter="0" w:header="720" w:top="776" w:footer="0" w:bottom="73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bookmarkStart w:id="0" w:name="Par487"/>
      <w:bookmarkEnd w:id="0"/>
      <w:r>
        <w:rPr>
          <w:rFonts w:eastAsia="Arial" w:cs="Calibri"/>
          <w:sz w:val="28"/>
          <w:szCs w:val="28"/>
          <w:lang w:eastAsia="zh-CN"/>
        </w:rPr>
        <w:t xml:space="preserve">«Приложение 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610"/>
      <w:bookmarkEnd w:id="1"/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6"/>
        <w:gridCol w:w="1129"/>
        <w:gridCol w:w="867"/>
        <w:gridCol w:w="122"/>
        <w:gridCol w:w="858"/>
        <w:gridCol w:w="12"/>
        <w:gridCol w:w="122"/>
        <w:gridCol w:w="717"/>
        <w:gridCol w:w="142"/>
        <w:gridCol w:w="12"/>
        <w:gridCol w:w="690"/>
        <w:gridCol w:w="707"/>
        <w:gridCol w:w="1142"/>
        <w:gridCol w:w="12"/>
        <w:gridCol w:w="122"/>
        <w:gridCol w:w="858"/>
        <w:gridCol w:w="12"/>
        <w:gridCol w:w="264"/>
        <w:gridCol w:w="870"/>
        <w:gridCol w:w="130"/>
        <w:gridCol w:w="863"/>
        <w:gridCol w:w="129"/>
        <w:gridCol w:w="832"/>
        <w:gridCol w:w="23"/>
        <w:gridCol w:w="68"/>
        <w:gridCol w:w="799"/>
      </w:tblGrid>
      <w:tr>
        <w:trPr>
          <w:trHeight w:val="48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86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86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1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9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документов,  тыс. экз.</w:t>
            </w:r>
          </w:p>
        </w:tc>
      </w:tr>
      <w:tr>
        <w:trPr>
          <w:trHeight w:val="50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6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</w:t>
            </w:r>
          </w:p>
        </w:tc>
      </w:tr>
      <w:tr>
        <w:trPr>
          <w:trHeight w:val="32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,6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6,0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</w:t>
            </w:r>
          </w:p>
        </w:tc>
      </w:tr>
      <w:tr>
        <w:trPr>
          <w:trHeight w:val="76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8"/>
          <w:szCs w:val="28"/>
        </w:rPr>
        <w:t>«Приложение №5                                     муниципальной  программе Владимировского сельского поселения 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709"/>
        <w:gridCol w:w="1417"/>
        <w:gridCol w:w="851"/>
        <w:gridCol w:w="1134"/>
        <w:gridCol w:w="992"/>
        <w:gridCol w:w="992"/>
        <w:gridCol w:w="851"/>
        <w:gridCol w:w="992"/>
        <w:gridCol w:w="992"/>
        <w:gridCol w:w="851"/>
        <w:gridCol w:w="938"/>
      </w:tblGrid>
      <w:tr>
        <w:trPr>
          <w:trHeight w:val="9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МБУК «Владимировский сельский Дом культуры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библиотечного де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КСР «Библиотека Владими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  <w:r>
              <w:rPr>
                <w:sz w:val="22"/>
                <w:szCs w:val="22"/>
                <w:lang w:val="en-US"/>
              </w:rPr>
              <w:t>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00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культурно-досуговой деятельност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- МБУК «Владимир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«Владимир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9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88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Дома культуры на условиях софинансирова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№ 6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Развитие культуры» </w:t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0:00Z</dcterms:created>
  <dc:creator>Ostashkova-103</dc:creator>
  <dc:description/>
  <cp:keywords/>
  <dc:language>en-US</dc:language>
  <cp:lastModifiedBy>Lermontova</cp:lastModifiedBy>
  <cp:lastPrinted>2017-07-03T14:33:00Z</cp:lastPrinted>
  <dcterms:modified xsi:type="dcterms:W3CDTF">2017-07-07T11:40:00Z</dcterms:modified>
  <cp:revision>2</cp:revision>
  <dc:subject/>
  <dc:title>ПРАВИТЕЛЬСТВО РОСТОВСКОЙ ОБЛАСТИ</dc:title>
</cp:coreProperties>
</file>