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7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356"/>
        <w:gridCol w:w="1843"/>
        <w:gridCol w:w="2835"/>
        <w:gridCol w:w="1417"/>
        <w:gridCol w:w="1559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1 тыс. рублей запланировано на 4 квартал 2017г.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Владимиро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 тыс. рублей запланировано на 4 квартал 2017г.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нсовые отчеты №1-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тыс. рублей запланировано на 4 квартал 2017г.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количества участников массовых спортивных и физкультурных мероприятий. Рост числа граждан, занимающихся физической культурой и спортом; совершенствование системы физического воспитания различных категорий и групп на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тыс. рублей запланировано на 4 квартал 2017г.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  На приобретение спортивного инвентаря заключен 1 договор (№22 от 27.06.17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спектор Лучников В.С. Глава администрации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8 тыс. рублей запланировано на 4 квартал 2017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.о. главы Администрации  Владимировского сельского поселения                                                               Т.А. Шуб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9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sz w:val="28"/>
          <w:szCs w:val="28"/>
        </w:rPr>
        <w:t>56,8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заключе</w:t>
      </w:r>
      <w:r>
        <w:rPr>
          <w:sz w:val="28"/>
          <w:szCs w:val="28"/>
        </w:rPr>
        <w:t>6 авансовых отчетов в связи с выездами команд поселения на спортивные мероприятия на сумму 32,9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44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77,5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Владимировского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7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7 год предусмотрено </w:t>
      </w:r>
      <w:r>
        <w:rPr>
          <w:sz w:val="28"/>
          <w:szCs w:val="28"/>
        </w:rPr>
        <w:t>41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7 году </w:t>
      </w:r>
      <w:r>
        <w:rPr>
          <w:sz w:val="28"/>
          <w:szCs w:val="28"/>
        </w:rPr>
        <w:t>осуществлено 16 выездов команд поселения на спортивные мероприятия на сумму 32,9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80,2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2017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Развитие спортивной и физкультурно-оздоровительной деятельности Владимировского сельского поселения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16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5,8 тыс. руб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 9 месяцев 2017 года</w:t>
      </w:r>
      <w:r>
        <w:rPr>
          <w:sz w:val="28"/>
          <w:szCs w:val="28"/>
          <w:lang w:val="en-US"/>
        </w:rPr>
        <w:t xml:space="preserve"> заключ</w:t>
      </w:r>
      <w:r>
        <w:rPr>
          <w:sz w:val="28"/>
          <w:szCs w:val="28"/>
        </w:rPr>
        <w:t>ё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приобретение спортивного инвентаря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>11,1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1,1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или 7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Развитие материальной и спортивной базы Владими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приобретены спортивный мячи – футбольные и волейбо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физической культуры и спорта» </w:t>
      </w:r>
      <w:r>
        <w:rPr>
          <w:sz w:val="28"/>
          <w:szCs w:val="28"/>
        </w:rPr>
        <w:t xml:space="preserve">за 9 месяцев 2017 года </w:t>
      </w:r>
      <w:r>
        <w:rPr>
          <w:sz w:val="28"/>
          <w:szCs w:val="28"/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о. главы Администрации  </w:t>
      </w:r>
    </w:p>
    <w:p>
      <w:p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Т.А. Шуб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29:00Z</cp:lastPrinted>
  <dcterms:modified xsi:type="dcterms:W3CDTF">2017-10-18T07:23:00Z</dcterms:modified>
  <cp:revision>21</cp:revision>
  <dc:subject/>
  <dc:title>Проект</dc:title>
</cp:coreProperties>
</file>