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,8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поселковых  автомобильных дорог местного значения от снега, произведен обкос придорожной полос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 запланировано на 4 квартал 2017 года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и зарегистрирова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. Возвращены остатки средств дорожного фонда в бюджет муниципального района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униципальному контракту 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запланированы в октябре 2017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восемь договоров на оказание услуг по содержанию внутрипоселковых  автомобильных дорог местного значения: на очистку дорог от  мусора (дог№ 1 от 10.03.17г., № 2 от 03.04.17г., №5 от 02.05.17г., №8 от 01.06.17, №9 от 01.06.17г. ); на обкос придорожной полосы от сорной растительности (№ 6 от 02.05.17г., № 7 от 02.05.17г, № 10 от 01.06.17г., №30-31 от 22.09.2017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лючен и зарегистрирова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(№ 015830000231700001_77396 от 04.07.17г.) работы по контракту запланированы в октябре 2017 год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, заключен контракт на установку автопавильона в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8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,  заключен контракт на установку автопавильона в ст. Владимировской (мун. контракт №32 от 25.09.2017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ведущий специалист Рудакова Н.Л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8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.о. главы Администрации Владимировского сельского поселения                                                  Т.А. Шубин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Ведущий специалист Рудакова Н.Л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1 150,5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39,7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51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1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7 год предусмотрено </w:t>
      </w:r>
      <w:r>
        <w:rPr>
          <w:sz w:val="28"/>
          <w:szCs w:val="28"/>
        </w:rPr>
        <w:t>1 030,5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53481,7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251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4,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 </w:t>
      </w:r>
      <w:r>
        <w:rPr>
          <w:sz w:val="28"/>
          <w:szCs w:val="28"/>
        </w:rPr>
        <w:t>и 1.4.</w:t>
      </w:r>
      <w:r>
        <w:rPr/>
        <w:t xml:space="preserve"> </w:t>
      </w:r>
      <w:r>
        <w:rPr>
          <w:sz w:val="28"/>
          <w:szCs w:val="28"/>
        </w:rPr>
        <w:t>«Софинансирование расходов на ремонт и содержание автомобильных дорог общего пользования местного значения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Реализация мероприятия 1.3 « Иные мероприятия в сфере дорожного хозяйства» в 2017 году не планир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очистка внутрипоселковых автодорог местного значения от мусора, произведен обкос придорожной полосы, заключен и зарегистрирован муниципальный контракт на выполнение работ по содержанию внутрипоселковых автомобильных  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2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 на установку автопавильона в ст. Владимировской в сумме 58,0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17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Т.А. Шуб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Ведущий специалист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17-10-25T14:03:00Z</dcterms:modified>
  <cp:revision>22</cp:revision>
  <dc:subject/>
  <dc:title>Проект</dc:title>
</cp:coreProperties>
</file>