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7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бюджет поселения сформирован на основе 7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По результатам заседаний было собрано 210,3 тыс. рублей, из них: земельный налог- 160,8  тыс. рублей, налог на имущество – 1,9 тыс. рублей, транспортный налог- 47,6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5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8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5 тыс. рублей 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анного мероприятия в 2017 году не планировалась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8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 124,7 тыс. рублей; расходы на обеспечение функций аппарата управления составили – 325,3 тыс. рублей. Для закупки товаров, работ и услуг для муниципальных нужд было заключено 20 договор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угля, канцел. принадлежностей,  на общую сумму 384,6 тыс. рублей (договора №2148 от 13.02.17г., №679223 от 17.01.17г., №679223-Б2 от 17.01.17г., №SHA01432 от 17.01.17г., №3749 от 17.01.17г., №2 от 17.01.17г.,  №17420106/17 от 15.02.17г., №3 от 15.02.1г, №4 от 15.02.17г, №5 от 22.02.17г., №6 от 01.03.17г., №9 от 04.04.17г., №11 от 10.04.16г, №16 от 02.05.17г., №3 от 04.05.17г, №209/х от 30.05.17г, №2017НБ270 от 14.06.17г, №17420298/17 от 23.06.17г., №21 от 27.06.17г, №24 от 26.07.17г., №28 от 21.09.17г.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3767,8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5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И.о. главы Администрации  Владимировского сельского поселения                                                  Т.А. Шуб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7 году за счет средств бюджета поселения предусмотрены ассигнования в сумме </w:t>
      </w:r>
      <w:r>
        <w:rPr>
          <w:sz w:val="28"/>
          <w:szCs w:val="28"/>
        </w:rPr>
        <w:t>3 886,7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0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84,6 тыс. рублей</w:t>
      </w:r>
      <w:r>
        <w:rPr>
          <w:sz w:val="28"/>
          <w:szCs w:val="28"/>
          <w:lang w:val="en-US"/>
        </w:rPr>
        <w:t xml:space="preserve">. Фактическое освоение средств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2 528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5,1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распоряжением Администрации Владимировского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7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7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210,3</w:t>
      </w:r>
      <w:r>
        <w:rPr>
          <w:color w:val="000000"/>
          <w:sz w:val="28"/>
          <w:szCs w:val="28"/>
          <w:lang w:val="en-US"/>
        </w:rPr>
        <w:t xml:space="preserve"> тыс. рублей, из них: земельный налог-</w:t>
      </w:r>
      <w:r>
        <w:rPr>
          <w:color w:val="000000"/>
          <w:sz w:val="28"/>
          <w:szCs w:val="28"/>
        </w:rPr>
        <w:t xml:space="preserve"> 160,8</w:t>
      </w:r>
      <w:r>
        <w:rPr>
          <w:color w:val="000000"/>
          <w:sz w:val="28"/>
          <w:szCs w:val="28"/>
          <w:lang w:val="en-US"/>
        </w:rPr>
        <w:t xml:space="preserve">  тыс. рублей, налог на имущество – </w:t>
      </w:r>
      <w:r>
        <w:rPr>
          <w:color w:val="000000"/>
          <w:sz w:val="28"/>
          <w:szCs w:val="28"/>
        </w:rPr>
        <w:t>1,9</w:t>
      </w:r>
      <w:r>
        <w:rPr>
          <w:color w:val="000000"/>
          <w:sz w:val="28"/>
          <w:szCs w:val="28"/>
          <w:lang w:val="en-US"/>
        </w:rPr>
        <w:t xml:space="preserve"> тыс. рублей, транспортный налог- </w:t>
      </w:r>
      <w:r>
        <w:rPr>
          <w:color w:val="000000"/>
          <w:sz w:val="28"/>
          <w:szCs w:val="28"/>
        </w:rPr>
        <w:t>47,6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7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7 году за счет средств бюджета поселения предусмотрены ассигнования в сумме 3 886,7 тыс. рублей. В 2017 году заключено 20 договоров на сумму 384,6 тыс. рублей. Фактическое освоение средств составило 2 528,3 тыс. рублей или 65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7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3 в 2017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7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Т.А. Ш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7-10-20T12:35:00Z</dcterms:modified>
  <cp:revision>8</cp:revision>
  <dc:subject/>
  <dc:title>Проект</dc:title>
</cp:coreProperties>
</file>