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39"/>
        <w:gridCol w:w="1701"/>
        <w:gridCol w:w="2977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,7 запланировано на 4 квартал 2017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7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 договор на возмещение организации  части платы граждан за 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115,7 тыс. рублей запланировано на 4 квартал 2017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Заключены договора на разработку расчетной схемы газоснабжения  х.Русско-Прохоровский и х.Малое Звер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 заключен один договор на возмещение выпадающих доходов организации части платы граждан за коммунальные услуг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работы выполнены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 запланировано на 4 квартал 2017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 запланировано на 4 квартал 2017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) с привлечением организаций хозяйствующи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запланировано на 4 квартал 2017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2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50 саженцев, привлечено более 3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а газонокосилка и комплектующие к трактору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 запланировано на 4 квартал 2017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8 сходов граждан, где были затронуты вопросы ЖКХ и благоустройства территории поселения. За отчетный период заключены 2 договора на проведение  мероприятий по приобретению и замене отработанных ламп уличного освещения, ремонт  сетей уличного освещения в населенных пунктах поселения  - договор №13 от 03.04.17г., мун. контракт №14 от 26.04.17г.; №27 от 04.08.1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ы договора на разработку расчетной схемы газоснабжения  х.Русско-Прохоровский и х.Малое Зверево (мун.контракты №25-26 от 04.07.2017), достов. опред. стоим. на ПИР ст.Владимировская (дог. №0155ПИР/2017 от 08.08.201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915/060 от 13.03.17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5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3 договора на оказание услуг в сфере благоустройства (телематические услуги связи «76-17-ТК от 17.01.17г., уборка мусора – договор № 3 от 03.04.17г.,  ремонт памятника - договор № 4 от 02.05.17г.). На оказание услуг, содержание техники, приобретение расходных материалов для проведения работ по благоустройству заключено 10 договоров </w:t>
            </w:r>
            <w:r>
              <w:rPr>
                <w:sz w:val="20"/>
                <w:szCs w:val="20"/>
              </w:rPr>
              <w:t xml:space="preserve">(хозяйственные товары мун. контракт №8 от 09.03.17г., № 8а от 03.04.17г., №15 от 26.04.17г., №20 от 15.06.17г., газонокосилка – м/к №18 от 02.05.17г.; запчасти к технике – договор № 7 от 01.03.17г.; №17 от 02.05.17г., №19 от 12.05.17г., дизельное топливо -мун. контр. №10 от 05.04.17г.; посадочный материал №12 от 21.04.17г.)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lang w:eastAsia="ar-SA"/>
        </w:rPr>
        <w:t>И.о. главы Администрации Владимировского сельского поселения                                                                                  Т.А. Шубина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2 674,7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 xml:space="preserve"> дого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 372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956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5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7 год предусмотрено </w:t>
      </w:r>
      <w:r>
        <w:rPr>
          <w:sz w:val="28"/>
          <w:szCs w:val="28"/>
        </w:rPr>
        <w:t>1 411,2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7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7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95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Фактическое освоение средств составило 167,8 тыс. рублей или 11,9%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9 месяцев 2017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промежуточное собрание обслуживающей организации с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7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 263,5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 077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88,8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62,4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2 договора на проведение  мероприятий по оплате уличного освещения, а также по приобретению, замене и утилизации отработанных ламп уличного освещения в населенных пунктах поселения на сумму 842,9 тыс. рублей или 84,2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 договор на ликвидации несанкционированных свалок территории поселения на сумму 24,9 тыс. рублей или 83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на приобретение запасных частей для газонокосилки, приобретение дизельного топлива, приобретение хоз. товаров для проведения субботников и благо устроительных работ, приобретение газонокосилки на сумму 182,3 тыс. рублей или 78,4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7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8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, замене и утилизации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ликвидация несанкционированной свалки ст.Владимиро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7 год по итогам 9 месяцев 2017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</w:t>
      </w:r>
      <w:r>
        <w:rPr>
          <w:sz w:val="28"/>
          <w:szCs w:val="28"/>
          <w:lang w:val="en-US"/>
        </w:rPr>
        <w:t>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Т.А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jc w:val="both"/>
        <w:rPr>
          <w:lang w:eastAsia="ar-SA"/>
        </w:rPr>
      </w:pPr>
      <w:r>
        <w:rPr/>
        <w:t>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7-10-26T08:57:00Z</dcterms:modified>
  <cp:revision>38</cp:revision>
  <dc:subject/>
  <dc:title>Проект</dc:title>
</cp:coreProperties>
</file>