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отчета об исполнении бюджета Владимировского сельского поселения Красносу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статьи 264.4 Бюджетного кодекса Российской Федерации, решения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 (с измен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нормативных правовых актов, регламентирующих сроки, порядок составления и предоставления годовой бюджетной отчетности в части полноты предоставления и правильности заполнения отчетности показала следующее.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64.4. БК РФ Бюджетного кодекса Российской Федерации, Областного закона от 03.08.2007г. № 743-ЗС «О бюджетном процессе в Ростовской области», решения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 (с изменениями) проведена внешняя проверка отчёта об исполнении бюджета Владимировского сельского поселения Красносул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довая бюджетная отчетность составлена в соответствии с требованиями Инструкции о порядке составления и представления годовой, квартальной и месячной отчетности, утвержденной приказом Министерства финансов Российской Федерации от 28.12.2010г. № 191н (с изменениями, внесенными приказом Министерства финансов Российской Федерации от 26.10.2012 № 138н (далее – Инстру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ая отчетность составлена нарастающим итогом с начала года в рублях с точностью до второго десятичного знака после запятой, что соответствует требованиям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ных данных об исполнении бюджета по доходам, расходам и источникам финансирования дефицита бюджета в соответствии с бюджетной классифик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тчетом об исполнении бюджета (ф.0503117) исполнение бюджета поселения состав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составило: плановые показатели – 9 457 100,00 рублей, исполнение – 10 028 721,42 рубля, процент исполнения –  106,0 %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сходам составило: плановые показатели  - 9 457 100,00 рублей, исполнение – 8 923 222,95 рубля, процент исполнения – 94,4 %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отчета об исполнении бюджета по доходам, расходам и источникам финансирования дефицита бюджета по графам «Утвержденные бюджетные назначения» и Исполнено» соответствуют показателям отчета о кассовом поступлении и выбытии бюджетных средств (ф. 05031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аланса исполнения бюджета (данные по нефинансовым и финансовым активам, обязательств на первый и последний день отчетного периода по счетам плана счетов бюджетного уч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1 января 2014 года произошло увеличение  активов баланса бюджета поселения на  2 892,7  тыс. рублей, в том числе по бюджетной деятельности на  2 892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баланса исполнения бюджета (ф. 0503120) по разделу «Нефинансовые активы»  по состоянию на 1 января 2014 года произошло уменьшение стоимости нефинансовых активов на общую сумму 68,0  тыс. рублей, в том числе по бюджетной деятельности на 68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нансовые активы» произошло уменьшение бюджета на 2 960,7 тыс. рублей, в том числе по бюджетной деятельности на 2 960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финансовый результат увеличился  на 2 884,0 тыс. рублей, в том числе по бюджетной деятельности на 2 884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ных данных о финансовых результатах деятельности в отчетном пери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данных отчета о финансовых результатах деятельности (ф. 050312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доходов бюджета поселения на 1 января 2014 года составила 11 840,2 тыс. рублей, в том числе по бюджетной  деятельности  на</w:t>
      </w:r>
    </w:p>
    <w:p>
      <w:pPr>
        <w:pStyle w:val="Normal"/>
        <w:jc w:val="both"/>
        <w:rPr/>
      </w:pPr>
      <w:r>
        <w:rPr>
          <w:sz w:val="28"/>
          <w:szCs w:val="28"/>
        </w:rPr>
        <w:t>11 840,2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сумма расходов бюджета поселения на 1 января 2014 года составила 8 956,3 тыс. рублей, в том числе по бюджетной  деятельности  на </w:t>
      </w:r>
    </w:p>
    <w:p>
      <w:pPr>
        <w:pStyle w:val="Normal"/>
        <w:jc w:val="both"/>
        <w:rPr/>
      </w:pPr>
      <w:r>
        <w:rPr>
          <w:sz w:val="28"/>
          <w:szCs w:val="28"/>
        </w:rPr>
        <w:t>8 956,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тый операционный результат составил – 2 884,0 тыс. рублей, в том числе по бюджетной деятельности на  2 884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справки по заключению счетов бюджетного учета отчетного финансового года (ф. 0503110) по счету 140101 соответствует кодам операций сектора государственного управления отчета о результатах финансовых результатах деятельности (ф. 050312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отчета о движени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данных отчета о движении денежных средств (ф.0503123) поступление денежных средств по состоянию на 1 января 2014 года составило 10 028,7  тыс. рублей, в том числе по бюджетной  деятельност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 028,7 тыс. рублей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ытие  денежных средств по состоянию на 1 января 2014 года составило 8 923,2  тыс. рублей, в том числе по бюджетной  деятельности  8 923,2 тыс. рубле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тки средств по состоянию на 1 января 201 года увеличились на 1 105,5 тыс. рублей, в том числе по бюджетной деятельности увеличение остатков на  1 105,5 тыс. рублей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едставленной пояснительной записки к годовому отчету главного распоряд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едениям об исполнении бюджета (ф. 0503164) утвержденные бюджетные назначения  по  доходам  установлены  в 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 457,1 тыс. рублей, исполнено 10 028,7 тыс. рублей, или 106,0 %. Согласно представленных данных по исполнению доходов в разрезе кодов бюджетной классификации перевыполнение доходной части бюджета сложились по единому сельскохозяйственному налогу, налогу на имущество физических лиц, земельному налогу в связи с уплатой недоимки прошлых лет, по арендной плате за землю в связи с заключением новых договоров. Согласно сведениям об исполнении бюджета (ф. 0503164) утвержденные бюджетные назначения по расходам установлены в сумме 9 457,1 тыс. рублей, исполнено 8 923,2 тыс. рублей или 94,4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х данных по исполнению расходов в разрезе кодов бюджетной классификации, отклонение фактических данных от плановых составило более 5%, что в основном обусловлено следующими причинами по недовыполнению показателе: экономия ФОТ; отсутствие фактических расходов; наличие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ведений о движении нефинансовых активов (ф. 0503168) (материальные запасы) остаток материальных запасов за 2013 год увеличился на  69,2 тыс. рублей, в том числе по бюджетной деятельности на 69,2 тыс. рубле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ведений о движении нефинансовых активов (ф. 0503168) (основные средства) остаток основных средств (код 0101) за 2013 год увеличился на 247,1 тыс. рублей  и составил 4 428,2 тыс. рублей, в том числе по бюджетной деятельности  4 428,2 тыс.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ым сведений по дебиторской и кредиторской задолженности (ф.0503169) кредиторская задолженность по бюджетной деятельности по состоянию на 1 января 2014 года составляет 8,7 тыс. рублей, дебиторская задолженность по бюджетной деятельности  по состоянию на 1 января  2013  года  составляет 740,6 тыс. рублей. Просроченной задолженности и нереальной к взысканию задолженности,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ведениям о недостачах и хищениях денежных средств и материальных ценностей (ф.0503176) недостачи и хищения денежных средств и материальных ценностей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сведений об остатках денежных средств на счетах получателя бюджетных средств (ф. 0503178) сумма остатков по бюджетной деятельности на счету на 1 января 2014 года составила 1620,8 тыс. рублей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б исполнении бюджета  Владимировского сельского поселения Красносулинского района за 2013 год составлен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 Министерства финансов Российской Федерации от 28.12.2010 года № 191н (с изменениями, внесенными приказом Министерства финансов Российской Федерации от 26.10.2012 № 138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составлении отчета об исполнении бюджета Владимировского сельского поселения Красносулинского района за 2013 год полнота составления соблюде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ушений и недостатков при составлении отчета об исполнении бюджета Владимировского сельского поселения Красносулинского района не выявлен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у, налогам 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                                                                          Топор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ьк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8:00Z</dcterms:created>
  <dc:creator>1</dc:creator>
  <dc:description/>
  <cp:keywords/>
  <dc:language>en-US</dc:language>
  <cp:lastModifiedBy>User</cp:lastModifiedBy>
  <cp:lastPrinted>2014-03-21T11:30:00Z</cp:lastPrinted>
  <dcterms:modified xsi:type="dcterms:W3CDTF">2014-03-21T07:32:00Z</dcterms:modified>
  <cp:revision>45</cp:revision>
  <dc:subject/>
  <dc:title>                                                  </dc:title>
</cp:coreProperties>
</file>