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ст. Владимировская (скважина) за 2015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бы питьевой воды, отобранные из источника нецентрализованного водоснабжения ст. Владимировская, Красносулинского района, исследованные согласно требований МУК 4.2.1018-01 «Санитарно-микробиологический анализ питьевой воды» по микробиолог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(ОМС, ОКБ, ТКБ, колифаги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питьевой воды, отобранные из источника нецентрализованного водоснабжения ст. Владимировская, Красносулинского района, исследованные согласно требований МУК 4.2.1018-01 по санитарно - хим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 СанПиН 2.1.4.1175-02 «Гигиенические требования к качеству воды нецентрализованного водоснабжения. Санитарная охрана источников» (запах, привкус, цветность, мутность, рН, окисляемость перманганатная, хлорид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питьевой воды, отобранные из источника нецентрализованного водоснабжения ст. Владимировская, Красносулинского района, исследованные согласно требований МУК 4.2.1018-01«Санитарно-микробиологический анализ питьевой воды» по санитарно – химическим показателям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СанПиН 2.1.4.1175-02 «Гигиенические требования к качеству воды нецентрализованного водоснабжения. Санитарная охрана источников» (нитраты, общая жесткость, сухой остаток, сульфаты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7:00Z</dcterms:created>
  <dc:creator>Your User Name</dc:creator>
  <dc:description/>
  <cp:keywords/>
  <dc:language>en-US</dc:language>
  <cp:lastModifiedBy>ProdexComp</cp:lastModifiedBy>
  <dcterms:modified xsi:type="dcterms:W3CDTF">2016-05-17T10:48:00Z</dcterms:modified>
  <cp:revision>4</cp:revision>
  <dc:subject/>
  <dc:title>СВЕДЕНИЯ</dc:title>
</cp:coreProperties>
</file>