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качестве питьевой воды, подаваемой абонентам с использованием нецентрализованных систем водоснабжения в х. Большая Федо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  (колодцы) за 2015 год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>ЗАКЛЮЧ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ов нецентрализованного водоснабжения х. Большая Федоровка, Владимировского сельского поселения, Красносулинского района, исследованные согласно требований МУК 4.2.1018-01 «Санитарно-микробиологический анализ питьевой воды» по микробиолог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требованиям СанПиН 2.1.4.1175-02 «Гигиенические требования к качеству воды нецентрализованного водоснабжения. Санитарная охрана источников» (ОМС, ОКБ, ТКБ, колифаги)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ов нецентрализованного водоснабжения х. Большая Федоровка, Владимировского сельского поселения, Красносулинского района, исследованные согласно требований МУК 4.2.1018-01 «Санитарно-микробиологический анализ питьевой воды» по  санитарно - химическим показателям </w:t>
      </w:r>
      <w:r>
        <w:rPr>
          <w:b/>
          <w:sz w:val="28"/>
          <w:szCs w:val="28"/>
          <w:u w:val="single"/>
        </w:rPr>
        <w:t>соответствуют</w:t>
      </w:r>
      <w:r>
        <w:rPr>
          <w:sz w:val="28"/>
          <w:szCs w:val="28"/>
        </w:rPr>
        <w:t xml:space="preserve">  СанПиН 2.1.4.1175-02 «Гигиенические требования к качеству воды нецентрализованного водоснабжения. Санитарная охрана источников» (запах, привкус, цветность, мутность, рН, окисляемость перманганатная, хлорид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бы питьевой воды, отобранные из источника нецентрализованного водоснабжения ст. Владимировская, Красносулинского района, исследованные согласно требований МУК 4.2.1018-01«Санитарно-микробиологический анализ питьевой воды» по санитарно – химическим показателям </w:t>
      </w:r>
      <w:r>
        <w:rPr>
          <w:b/>
          <w:sz w:val="28"/>
          <w:szCs w:val="28"/>
          <w:u w:val="single"/>
        </w:rPr>
        <w:t>не соотве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ребованиям СанПиН 2.1.4.1175-02 «Гигиенические требования к качеству воды нецентрализованного водоснабжения. Санитарная охрана источников» (нитраты, общая жесткость, сухой остаток, сульфаты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0:46:00Z</dcterms:created>
  <dc:creator>Your User Name</dc:creator>
  <dc:description/>
  <cp:keywords/>
  <dc:language>en-US</dc:language>
  <cp:lastModifiedBy>ProdexComp</cp:lastModifiedBy>
  <dcterms:modified xsi:type="dcterms:W3CDTF">2016-05-17T10:48:00Z</dcterms:modified>
  <cp:revision>4</cp:revision>
  <dc:subject/>
  <dc:title>СВЕДЕНИЯ</dc:title>
</cp:coreProperties>
</file>