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за 2016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883-В) питьевой воды, отобранные из источника нецентрализованного водоснабжения ст. Владимировская, Красносулинского района, исследованные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883-В) питьевой воды, отобранные из источника нецентрализованного водоснабжения ст. Владимировская, Красносулинского района, исследованные по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статочный хлор (свободный)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883-В) питьевой воды, отобранные из источника нецентрализованного водоснабжения ст. Владимировская, Красносулинского района, исследованные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ProdexComp</cp:lastModifiedBy>
  <dcterms:modified xsi:type="dcterms:W3CDTF">2017-07-14T07:47:00Z</dcterms:modified>
  <cp:revision>5</cp:revision>
  <dc:subject/>
  <dc:title>СВЕДЕНИЯ</dc:title>
</cp:coreProperties>
</file>