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Большая Федоровка Красносулинского района (колодцы) за 2016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884-В) питьевой воды, отобранные из источника нецентрализованного водоснабжения х. Большая Федоровка, Красносулинского района, исследованные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884-В) питьевой воды, отобранные из источника нецентрализованного водоснабжения х. Большая Федоровка, Красносулинского района, исследованные по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статочный хлор (свободный)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884-В) питьевой воды, отобранные из источника нецентрализованного водоснабжения х. Большая Федоровка, Красносулинского района, исследованные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4:00Z</dcterms:created>
  <dc:creator>Your User Name</dc:creator>
  <dc:description/>
  <cp:keywords/>
  <dc:language>en-US</dc:language>
  <cp:lastModifiedBy>ProdexComp</cp:lastModifiedBy>
  <dcterms:modified xsi:type="dcterms:W3CDTF">2017-07-14T07:49:00Z</dcterms:modified>
  <cp:revision>6</cp:revision>
  <dc:subject/>
  <dc:title>СВЕДЕНИЯ</dc:title>
</cp:coreProperties>
</file>