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честве питьевой воды, подаваемой абонентам с использованием централизованных систем водоснабжения в ст. Владимир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бы питьевой воды, отобранные из источника централизованного водоснабжения ст. Владимировская, Красносулинского района, по исследованным санитарно-химическим показателям (запах, привкус, цветность, мутность, рН, нитраты (по </w:t>
      </w:r>
      <w:r>
        <w:rPr>
          <w:sz w:val="28"/>
          <w:szCs w:val="28"/>
          <w:lang w:val="en-US"/>
        </w:rPr>
        <w:t>N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), общая жесткость, хлориды, сухой остаток, сульфаты, железо, кадмий, марганец, свинец, фториды, алюминий, ртуть) </w:t>
      </w:r>
      <w:r>
        <w:rPr>
          <w:b/>
          <w:sz w:val="28"/>
          <w:szCs w:val="28"/>
          <w:u w:val="single"/>
        </w:rPr>
        <w:t>не 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по общей жесткости, сухому остатку, сульфатам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бы питьевой воды, отобранные из источника централизованного водоснабжения ст. Владимировская, Красносулинского района, по исследованным санитарно-химическим показателям  нитраты (по </w:t>
      </w:r>
      <w:r>
        <w:rPr>
          <w:sz w:val="28"/>
          <w:szCs w:val="28"/>
          <w:lang w:val="en-US"/>
        </w:rPr>
        <w:t>NO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), аммиак, магний) </w:t>
      </w:r>
      <w:r>
        <w:rPr>
          <w:b/>
          <w:sz w:val="28"/>
          <w:szCs w:val="28"/>
          <w:u w:val="single"/>
        </w:rPr>
        <w:t>не соответствуют</w:t>
      </w:r>
      <w:r>
        <w:rPr>
          <w:sz w:val="28"/>
          <w:szCs w:val="28"/>
        </w:rPr>
        <w:t xml:space="preserve"> требованиям СанПиН 2.1.5.1315-03 «Предельно-допустимые концентрации (ПДК) химических веществ в воде водных объектов хозяйственно-питьевого и культурно-бытового водопользования» по магнию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бы питьевой воды, отобранные из источника централизованного водоснабжения ст. Владимировская, Красносулинского района, по исследованным микробиологическим показателям (ОМЧ, ОКБ, ТКБ, колифаги)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(ОМЧ, ОКБ, ТКБ, колифаги)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6:00Z</dcterms:created>
  <dc:creator>Your User Name</dc:creator>
  <dc:description/>
  <cp:keywords/>
  <dc:language>en-US</dc:language>
  <cp:lastModifiedBy>ProdexComp</cp:lastModifiedBy>
  <dcterms:modified xsi:type="dcterms:W3CDTF">2017-07-14T07:42:00Z</dcterms:modified>
  <cp:revision>3</cp:revision>
  <dc:subject/>
  <dc:title>СВЕДЕНИЯ</dc:title>
</cp:coreProperties>
</file>