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итьевой воды, подаваемой абонентам с использованием нецентрализованных систем водоснабжения в ст. Владимировская Красносулинского района (колодцы)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токолу лабораторных испытаний № 651-В от 24.04.20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«Санитарно-микробиологический анализ питьевой воды»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по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«Санитарно-микробиологический анализ питьевой воды»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итьевой воды, подаваемой абонентам с использованием нецентрализованных систем водоснабжения в х. Большая Федо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 (колодцы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токолу лабораторных испытаний № 652-В от 24.04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 (рег. № 166-168) питьевой воды, отобранные из источников нецентрализованного водоснабжения х. Большая Федоровка, Владимировского сельского поселения, Красносулинского района, исследованные согласно требований МУК 4.2.1018-01 «Санитарно-микробиологический анализ питьевой воды»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 (рег. № 166-168) питьевой воды, отобранные из источников нецентрализованного водоснабжения х. Большая Федоровка, Владимировского сельского поселения, Красносулинского района, исследованные согласно требований МУК 4.2.1018-01 «Санитарно-микробиологический анализ питьевой воды» по 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. № 163-165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«Санитарно-микробиологический анализ питьевой воды»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честве питьевой воды, подаваемой абонентам с использованием нецентрализованных систем водоснабжения в ст. Владимировская (скважина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протоколу лабораторных испытаний № 653-В от 27.04.20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бы (рег № 169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«Санитарно-микробиологический анализ питьевой воды»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9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 по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(рег № 169)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«Санитарно-микробиологический анализ питьевой воды»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2:46:00Z</dcterms:created>
  <dc:creator>Your User Name</dc:creator>
  <dc:description/>
  <cp:keywords/>
  <dc:language>en-US</dc:language>
  <cp:lastModifiedBy>ProdexComp</cp:lastModifiedBy>
  <dcterms:modified xsi:type="dcterms:W3CDTF">2015-07-02T11:57:00Z</dcterms:modified>
  <cp:revision>3</cp:revision>
  <dc:subject/>
  <dc:title/>
</cp:coreProperties>
</file>