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токолу лабораторных испытаний № 883-В от 25.04.201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(колодцы) ст. Владимировская, Красносулинского района, ведомство Администрация Владимировского сельского поселения,  по исследованным микробиологическим показателям (ОМС, ОКБ, ТКБ, колифаги)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(колодцы) ст. Владимировская, Красносулинского района, ведомство Администрация Владимировского сельского поселения, по исследованным физико-химическим показателям (запах, привкус, цветность, мутность, рН, окисляемость перманганатная, хлориды)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требованиям Сан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бы питьевой воды, отобранные из источника нецентрализованного водоснабжения (колодцы) ст. Владимировская, Красносулинского района, ведомство Администрация Владимировского сельского поселения, по исследованным по физико–химическим показателям (нитраты, общая жесткость, сухой остаток, сульфаты)</w:t>
      </w:r>
      <w:r>
        <w:rPr>
          <w:b/>
          <w:sz w:val="28"/>
          <w:szCs w:val="28"/>
          <w:u w:val="single"/>
        </w:rPr>
        <w:t xml:space="preserve"> 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СанПиН 2.1.4.1175-02 «Гигиенические требования к качеству воды нецентрализованного водоснабжения. Санитарная охрана источников»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6:00Z</dcterms:created>
  <dc:creator>Your User Name</dc:creator>
  <dc:description/>
  <cp:keywords/>
  <dc:language>en-US</dc:language>
  <cp:lastModifiedBy>User</cp:lastModifiedBy>
  <dcterms:modified xsi:type="dcterms:W3CDTF">2016-07-21T11:19:00Z</dcterms:modified>
  <cp:revision>5</cp:revision>
  <dc:subject/>
  <dc:title/>
</cp:coreProperties>
</file>