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ветствие объёма предоставленных МБУК «Владимировский СДК» муниципальных услуг параметрам муниципального зад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бюджетное учреждение культуры «Владимировский СДК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ный период с «01» октября 2014 г по «31» января 2014 г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754"/>
        <w:gridCol w:w="2618"/>
        <w:gridCol w:w="2617"/>
        <w:gridCol w:w="2617"/>
        <w:gridCol w:w="2619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и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услуги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 муниципального задания на предоставление услуг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объём предоставленных услуг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онение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(4):(3)) х 100%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осуга населения,проведение различных по форме и тематике мероприятий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ультурно досуговых мероприяти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лубных формировани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Форма 2                            </w:t>
      </w:r>
      <w:r>
        <w:rPr>
          <w:b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тветствие контингента обслуженных МБУК «Владимировский СДК» потребителей параметрам муниципального задания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муниципальное бюджетное учреждение культуры  «Владимировский сельский Дом культуры» отчётный период с «01» октября 2014 г по «31» января 2014 г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741"/>
        <w:gridCol w:w="3141"/>
        <w:gridCol w:w="3141"/>
        <w:gridCol w:w="3142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и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ингент потребителей услуги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ной муниципальным задание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бслуженных потребителей каждой из числа установленных муниципальным задание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бслуженных потребителей сверх контингента,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ного муниципальным заданием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осуга населения,проведение различных по форме и тематике мероприятий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ели Владимировского сельского поселения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ели Владимировского сельского поселения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</w:tbl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/>
          <w:sz w:val="32"/>
          <w:szCs w:val="32"/>
        </w:rPr>
        <w:t>Форма 3\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тветсвие качества предоставленных МБУК «Владимировский СДК» муниципальных услуг параметрам муниципального задания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униципальное бюджетное учреждение культуры «Владимировский сельский Дом культуры» отчётный период с «01» октября 2014 г  по «31» января 2014 г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1570"/>
        <w:gridCol w:w="1570"/>
        <w:gridCol w:w="1571"/>
        <w:gridCol w:w="1570"/>
        <w:gridCol w:w="1570"/>
        <w:gridCol w:w="1"/>
        <w:gridCol w:w="1569"/>
        <w:gridCol w:w="1571"/>
        <w:gridCol w:w="1"/>
        <w:gridCol w:w="1569"/>
        <w:gridCol w:w="1572"/>
      </w:tblGrid>
      <w:tr>
        <w:trPr/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валификации (опыту работы) специалиста оказывающего услугу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ёма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цедурам , порядку (регламенту) оказания услуги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необходимым для оказания  услуги.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 и сооружениям, необходимым для оказания услуги и их содержания</w:t>
            </w:r>
          </w:p>
        </w:tc>
      </w:tr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Показатель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Соответствие стандарту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показател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Соответствие стандарту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1.Обеспечение досуга населения,проведение различных по форме и тематике мероприятий.</w:t>
            </w:r>
          </w:p>
        </w:tc>
      </w:tr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П.3.3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П.3.3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:2.Обеспечение условий для развития народного творчества и самодеятельного искусства..</w:t>
            </w:r>
          </w:p>
        </w:tc>
      </w:tr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П.3.3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П.3,3,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32"/>
          <w:szCs w:val="32"/>
        </w:rPr>
        <w:t>*</w:t>
      </w:r>
      <w:r>
        <w:rPr>
          <w:b w:val="false"/>
          <w:bCs w:val="false"/>
          <w:sz w:val="24"/>
          <w:szCs w:val="24"/>
        </w:rPr>
        <w:t>+ (соответствие стандарту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(не соответствует стандарту.) В случае несоответствия стандарту в графе указывается отклонение от параметра муниципального задан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форма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тношения нормативной и фактической стоимости предоставления единицы муниципальной услуги МБУК «Владимировский СДК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Муниципальное бюджетное учреждение культуры «Владимировский сельский Дом культуры» отчётный период с «01» октября 2014 г по «31» января 2014 г.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651"/>
        <w:gridCol w:w="3141"/>
        <w:gridCol w:w="3141"/>
        <w:gridCol w:w="3142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и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ётно-нормативная стоимость услуги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стоимость услуги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лонение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(3) : (2)) х 100%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осуга населения,проведение различных по форме и тематике мероприяти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9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1:46Z</dcterms:created>
  <dc:creator/>
  <dc:description/>
  <dc:language>en-US</dc:language>
  <cp:lastModifiedBy/>
  <cp:lastPrinted>2015-01-29T13:51:00Z</cp:lastPrinted>
  <dcterms:modified xsi:type="dcterms:W3CDTF">2015-01-29T10:54:32Z</dcterms:modified>
  <cp:revision>2</cp:revision>
  <dc:subject/>
  <dc:title/>
</cp:coreProperties>
</file>