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.2015          </w:t>
        <w:tab/>
        <w:t xml:space="preserve">                                  № ___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1 пункта 1 цифры «9 735,1» заменить цифрами «9 751,6 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в подпункте 2 пункта 1 цифры «10 970,1» заменить цифрами «11 025,2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подпункте 6 пункта 1 цифры «1 235,0» заменить цифрами «1 273,6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№ 8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11-26T13:21:00Z</cp:lastPrinted>
  <dcterms:modified xsi:type="dcterms:W3CDTF">2016-02-09T05:38:00Z</dcterms:modified>
  <cp:revision>227</cp:revision>
  <dc:subject/>
  <dc:title>ПРОЕКТ</dc:title>
</cp:coreProperties>
</file>