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СУЛ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ЛАДИМИ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.___.2014               </w:t>
        <w:tab/>
        <w:tab/>
        <w:t xml:space="preserve">       </w:t>
        <w:tab/>
        <w:t xml:space="preserve">  № __</w:t>
        <w:tab/>
        <w:tab/>
        <w:t>ст. Владимировская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ладимировского сельского поселения от 21.08.2007  № 16 «Об утверждении Положения о бюджетном процессе муниципального образования «Владимировское сельское поселение»</w:t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статьей 24 Устава муниципального образования «Владимиров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Владимировского сельского поселения </w:t>
      </w:r>
      <w:r>
        <w:rPr>
          <w:sz w:val="28"/>
          <w:szCs w:val="28"/>
        </w:rPr>
        <w:t>от 21.08.2007  № 16 «Об утверждении Положения о бюджетном процессе муниципального образования «Владимировское сельское поселение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статью 12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12. Бюджетные полномочия участников бюджетного процесса по    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</w:t>
        <w:softHyphen/>
        <w:t>ществлению муниципального финансового контроля, внутреннего финан</w:t>
        <w:softHyphen/>
        <w:t>сового контроля и внутреннего финансового аудита установлены Бюджет</w:t>
        <w:softHyphen/>
        <w:t>ным кодексом Российской Федерации»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А. В.Изварин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8:00Z</dcterms:created>
  <dc:creator>Чапиковский</dc:creator>
  <dc:description/>
  <cp:keywords/>
  <dc:language>en-US</dc:language>
  <cp:lastModifiedBy>ProdexComp</cp:lastModifiedBy>
  <cp:lastPrinted>2014-08-01T09:11:00Z</cp:lastPrinted>
  <dcterms:modified xsi:type="dcterms:W3CDTF">2014-08-05T07:31:00Z</dcterms:modified>
  <cp:revision>10</cp:revision>
  <dc:subject/>
  <dc:title>Проект внесен</dc:title>
</cp:coreProperties>
</file>