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 xml:space="preserve">5.03.2019         </w:t>
        <w:tab/>
        <w:t xml:space="preserve">                                  № 79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1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13 402,7» заменить цифрами «13 680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6 цифры «2 340,0» заменить цифрами «2 617,3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2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5.02.2019 № 77  "О внесении изменений в 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7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5.03.2019 №79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6.12.2018 № 7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68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674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6</w:t>
            </w:r>
            <w:r>
              <w:rPr/>
              <w:t>1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47</w:t>
            </w:r>
            <w:r>
              <w:rPr/>
              <w:t>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2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29</w:t>
            </w:r>
            <w:r>
              <w:rPr/>
              <w:t>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  <w:r>
              <w:rPr/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  <w:r>
              <w:rPr/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11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7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75260</wp:posOffset>
                </wp:positionV>
                <wp:extent cx="96558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от 25.03.2019 №79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в Собрание депутатов Владимир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6.12.2018 № 75 «О бюджете Владимировского сельского поселения Красносулинского района на 2019 год и на плановый период 2020 и 2021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ского  сельского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26.12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 «О бюджете Владимировского сельского поселения Красносулинского района на 2019 год 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19 год и на плановый период 2020 и 2021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 68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 674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9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 68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 674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9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1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546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60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8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9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0.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3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                      </w:r>
                                  <w:r>
                                    <w:rPr/>
                      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0 2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6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8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2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 1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40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3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1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6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89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 777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73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34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2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-1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поселения от 25.03.2019 №79 «О внесении изме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 Собрание депутатов Владими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6.12.2018 № 75 «О бюджете Владимировского сельского поселения Красносулинского района на 2019 год и на плановый период 2020 и 2021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ского 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6.12.20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  «О бюджете Владимировского сельского поселения Красносулинского района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19 год и на плановый период 2020 и 2021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 68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 674.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lang w:val="en-US"/>
                              </w:rPr>
                              <w:t>49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 68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 674.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lang w:val="en-US"/>
                              </w:rPr>
                              <w:t>49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>701</w:t>
                            </w:r>
                            <w:r>
                              <w:rPr/>
                              <w:t>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546.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60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8.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9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0.3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3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                </w:r>
                            <w:r>
                              <w:rPr/>
                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0 200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6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8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3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.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5 1 00 </w:t>
                            </w:r>
                            <w:r>
                              <w:rPr>
                                <w:lang w:val="en-US"/>
                              </w:rPr>
                              <w:t>S35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40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3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1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6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35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89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8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 777.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73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34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2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5.03.2019 №79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18 № 75 «О бюджете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19 год и на плановый период 2020 и 2021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18 № 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9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68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 67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56</w:t>
            </w:r>
            <w:r>
              <w:rPr/>
              <w:t>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56</w:t>
            </w:r>
            <w:r>
              <w:rPr/>
              <w:t>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11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7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4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6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967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9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cp:keywords/>
  <dc:language>en-US</dc:language>
  <cp:lastModifiedBy>User</cp:lastModifiedBy>
  <cp:lastPrinted>2019-03-29T11:12:00Z</cp:lastPrinted>
  <dcterms:modified xsi:type="dcterms:W3CDTF">2019-04-03T08:36:00Z</dcterms:modified>
  <cp:revision>37</cp:revision>
  <dc:subject/>
  <dc:title>ПРОЕКТ</dc:title>
</cp:coreProperties>
</file>