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>2</w:t>
      </w:r>
      <w:r>
        <w:rPr>
          <w:sz w:val="28"/>
          <w:szCs w:val="28"/>
          <w:lang w:eastAsia="ar-SA"/>
        </w:rPr>
        <w:t>0.0</w:t>
      </w:r>
      <w:r>
        <w:rPr>
          <w:sz w:val="28"/>
          <w:szCs w:val="28"/>
          <w:lang w:val="en-US" w:eastAsia="ar-SA"/>
        </w:rPr>
        <w:t>2</w:t>
      </w:r>
      <w:r>
        <w:rPr>
          <w:sz w:val="28"/>
          <w:szCs w:val="28"/>
          <w:lang w:eastAsia="ar-SA"/>
        </w:rPr>
        <w:t xml:space="preserve">.2019         </w:t>
        <w:tab/>
        <w:t xml:space="preserve">                                  № 77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7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1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10 907,4» заменить цифрами «11 062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10 907,4» заменить цифрами «11 062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одпункте 4 цифры «4 363,1» заменить цифрами «4 518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г) подпункте 6 цифры «0,0» заменить цифрами «2 340,0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2) В пункте 2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а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7 210,0» заменить цифрами «9 674,5» и цифры «175,1» заменить цифрами «236,6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б)  подпункт 6)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«6) прогнозируемый дефицит бюджета поселения на 2020 год в сумме 2 464,5 тыс. рублей и на 2021год в сумме 0,0 тыс. рублей.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3) Пункт 15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«Учесть в бюджете поселения межбюджетные трансферты, 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19 год согласно приложению 10 к настоящему решению.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4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иложение № 6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7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8) приложение № 8 изложить в редакции согласно приложению №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0"/>
        <w:gridCol w:w="1717"/>
        <w:gridCol w:w="1717"/>
        <w:gridCol w:w="1880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0.02.2019 № 77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8  № 75  "О бюджет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""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 от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12.2018 № 75 "О бюджете Владимировского  сельского поселения Красносулинского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9 год и на плановый период 2020 и 2021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19 год и на плановый период 2020 и 2021 годов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25%3AE66"/>
            <w:r>
              <w:rPr/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8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8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1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9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4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1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.7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4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.7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4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.7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.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9.4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.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9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7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7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7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0.02.2019 № 77  "О внесении изменений в 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8  № 75  "О бюджете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"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8 № 7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17"/>
        <w:gridCol w:w="49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0.02.2019 №77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рание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6.12.2018 № 7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7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40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>
                <w:lang w:val="en-US"/>
              </w:rPr>
              <w:t>674</w:t>
            </w:r>
            <w:r>
              <w:rPr/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4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6</w:t>
            </w:r>
            <w:r>
              <w:rPr/>
              <w:t>1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547</w:t>
            </w:r>
            <w:r>
              <w:rPr/>
              <w:t>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2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29</w:t>
            </w:r>
            <w:r>
              <w:rPr/>
              <w:t>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01</w:t>
            </w:r>
            <w:r>
              <w:rPr/>
              <w:t>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</w:t>
            </w:r>
            <w:r>
              <w:rPr/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  <w:r>
              <w:rPr/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55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55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77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806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1224"/>
        <w:gridCol w:w="1224"/>
        <w:gridCol w:w="1617"/>
        <w:gridCol w:w="263"/>
        <w:gridCol w:w="580"/>
        <w:gridCol w:w="132"/>
        <w:gridCol w:w="640"/>
        <w:gridCol w:w="69"/>
        <w:gridCol w:w="567"/>
        <w:gridCol w:w="567"/>
        <w:gridCol w:w="21"/>
        <w:gridCol w:w="218"/>
        <w:gridCol w:w="1006"/>
        <w:gridCol w:w="456"/>
        <w:gridCol w:w="215"/>
        <w:gridCol w:w="239"/>
        <w:gridCol w:w="255"/>
        <w:gridCol w:w="966"/>
        <w:gridCol w:w="451"/>
        <w:gridCol w:w="773"/>
        <w:gridCol w:w="787"/>
        <w:gridCol w:w="395"/>
        <w:gridCol w:w="237"/>
        <w:gridCol w:w="927"/>
        <w:gridCol w:w="180"/>
      </w:tblGrid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0.02.2019 №77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рание депутатов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6.12.2018 № 75 «О бюджете Владимировского сельского поселения 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т 26.12.201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  «О бюджете Владимировского сельского поселения Красносулинского 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20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19 год и на плановый период 2020 и 2021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402.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 674.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4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402.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 674.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4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01</w:t>
            </w:r>
            <w:r>
              <w:rPr/>
              <w:t>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5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9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806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0.02.2019 №77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6.12.2018 № 75 «О бюджете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19 год и на плановый период 2020 и 2021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6.12.2018 № 7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9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402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 674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  <w:r>
              <w:rPr>
                <w:lang w:val="en-US"/>
              </w:rPr>
              <w:t>4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56</w:t>
            </w:r>
            <w:r>
              <w:rPr/>
              <w:t>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.3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56</w:t>
            </w:r>
            <w:r>
              <w:rPr/>
              <w:t>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.3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01</w:t>
            </w:r>
            <w:r>
              <w:rPr/>
              <w:t>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2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5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77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</w:tr>
      <w:tr>
        <w:trPr>
          <w:trHeight w:val="21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en-US"/>
              </w:rPr>
              <w:t>806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49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34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8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6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31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3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9.7pt;height:27.6pt;mso-wrap-distance-left:0pt;mso-wrap-distance-right:0pt;mso-wrap-distance-top:0pt;mso-wrap-distance-bottom:0pt;margin-top:0.05pt;mso-position-vertical-relative:text;margin-left: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Гордиенко</dc:creator>
  <dc:description/>
  <cp:keywords/>
  <dc:language>en-US</dc:language>
  <cp:lastModifiedBy>User</cp:lastModifiedBy>
  <cp:lastPrinted>2019-02-26T16:10:00Z</cp:lastPrinted>
  <dcterms:modified xsi:type="dcterms:W3CDTF">2019-04-04T13:48:00Z</dcterms:modified>
  <cp:revision>34</cp:revision>
  <dc:subject/>
  <dc:title>ПРОЕКТ</dc:title>
</cp:coreProperties>
</file>