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4.2017г.                              № 33                                ст. Владимир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Владимир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Владимир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Владимир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Владимиров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Владимиро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Смаг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 2017 года №  33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Владимир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Владимиро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Владимиро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Владимир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Владими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Владимиро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Register-6</dc:creator>
  <dc:description/>
  <cp:keywords/>
  <dc:language>en-US</dc:language>
  <cp:lastModifiedBy>ProdexComp</cp:lastModifiedBy>
  <cp:lastPrinted>2017-04-17T15:52:00Z</cp:lastPrinted>
  <dcterms:modified xsi:type="dcterms:W3CDTF">2017-05-05T06:13:00Z</dcterms:modified>
  <cp:revision>6</cp:revision>
  <dc:subject/>
  <dc:title/>
</cp:coreProperties>
</file>