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ВЛАДИМИ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4.10.2016                                          № 9                           ст. Владимир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333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 Владимировского сельского поселения от 25.04.2011  №  92 «О денежном содержании Главы Владимировского      сельского поселения,   и муниципальных служащих муниципального образования «Владимировское сельское поселение»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02.03.2015 №130 «О внесении изменений в постановление Правительства Ростовской области от 10.11.2011 №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 статьей  30,42,45 Устава муниципального образования « Владимировское сельское поселения»,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 Владимировского сельского поселения от 25.04.2011 №  92 «О денежном содержании Главы Владимировского      сельского поселения  и муниципальных служащих муниципального образования « Владимировское сельское поселение» изменения,  изложив приложение 3 к решению в редакции согласно приложению 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04.10.2016 год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О.С.Смагина 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left="4860" w:right="-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от 04.10.2016 № 9</w:t>
      </w:r>
    </w:p>
    <w:p>
      <w:pPr>
        <w:pStyle w:val="Normal"/>
        <w:spacing w:lineRule="auto" w:line="240" w:before="0" w:after="0"/>
        <w:ind w:left="486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60" w:right="-5" w:firstLine="8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before="0" w:after="0"/>
        <w:ind w:left="4860" w:right="-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от 25.04.2011 №  92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ов, применяемых при исчислении должностных окладов Главы Владимировского сельского поселения и муниципальных служащих муниципального образования «Владимировское сельское поселение» и размеры ежемесячного денежного поощрения Главы Владимировского сельского поселе</w:t>
      </w:r>
      <w:r>
        <w:rPr/>
        <w:t>ния и муниципальных служащих муниципального образования «Владимировское сельское поселение»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Владимиров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го   </w:t>
              <w:br/>
              <w:t>поощрения Главы Владимиров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, глава администрации муниципального образования, назначаемый по контракту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ект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0:00Z</dcterms:created>
  <dc:creator>ProdexComp</dc:creator>
  <dc:description/>
  <cp:keywords/>
  <dc:language>en-US</dc:language>
  <cp:lastModifiedBy>ProdexComp</cp:lastModifiedBy>
  <cp:lastPrinted>2016-10-04T11:41:00Z</cp:lastPrinted>
  <dcterms:modified xsi:type="dcterms:W3CDTF">2016-10-04T08:43:00Z</dcterms:modified>
  <cp:revision>3</cp:revision>
  <dc:subject/>
  <dc:title/>
</cp:coreProperties>
</file>