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10.2016г.                              №  7                                ст. Владими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 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естре должностей муниципальной 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Владимиров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</w:r>
    </w:p>
    <w:p>
      <w:pPr>
        <w:pStyle w:val="31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приведения нормативных правовых актов  Администрации Владимировского сельского поселения в соответствие с положением Областного  закона Ростовской области от 09.10.2007 № 787-ЗС  «О Реестре муниципальных должностей и Реестре должностей муниципальной службы в Ростовской области» руководствуясь ст. 24 Устава муниципального образования «Владими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должностей Владимировского сельского поселения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должностей муниципальной службы  Владимировского сельского поселения  (Приложение № 2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правовыми актами, издаваемыми представительным органом муниципального образования «Владимировское сельское поселение». При составлении и утверждении штатного расписания Администрации Владимировского сельского поселения, используются наименование должностей муниципальных служащих, предусмотренные Реестром должностей  муниципальной службы в Владимиро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ладимировского сельского поселения от 21.02.2011 № 82 «О реестре муниципальных должностей и реестре должностей в муниципальном образовании «Владимировское сельское поселени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ладимировского сельского поселения от 23.03.2011 № 88 «О внесении изменений в Решение Собрания депутатов Владимировского сельского поселения от 23.03.2011 № 82 «О реестре муниципальных должностей и реестре должностей в муниципальном образовании «Владимир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– глава Владимиро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О.С.Смагина            </w:t>
      </w:r>
    </w:p>
    <w:p>
      <w:pPr>
        <w:sectPr>
          <w:type w:val="nextPage"/>
          <w:pgSz w:w="11906" w:h="16838"/>
          <w:pgMar w:left="1620" w:right="850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е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6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Владимир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Влади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6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9:00Z</dcterms:created>
  <dc:creator>ProdexComp</dc:creator>
  <dc:description/>
  <cp:keywords/>
  <dc:language>en-US</dc:language>
  <cp:lastModifiedBy>ProdexComp</cp:lastModifiedBy>
  <cp:lastPrinted>2016-10-04T11:20:00Z</cp:lastPrinted>
  <dcterms:modified xsi:type="dcterms:W3CDTF">2016-10-04T08:20:00Z</dcterms:modified>
  <cp:revision>16</cp:revision>
  <dc:subject/>
  <dc:title/>
</cp:coreProperties>
</file>