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 2016                                            № 5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созд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определения организационно-правовых основ деятельности депутатов Собрания депутатов Владимировского сельского поселения.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 статьи 25 Устава муниципального образования «Владимир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из состава депутатов Собрания депутатов Владимировского сельского поселения постоянные комисси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мандатным вопросам  и депутатской 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Бурьянов Александр Анатольевич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Шапошников Геннадий Василь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Иванова Ирина Сергеевна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Топорова Елена Михайловна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Базаров Василий Анатольевич – член комисси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Стенькин Анатолий Алексеевич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 местному самоуправлению и охране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Иванов Сергей Владимирович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Охрименко Андрей Алексеевич-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Бурьянов Александр Анатольевич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:                               О.С.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ProdexComp</cp:lastModifiedBy>
  <cp:lastPrinted>2016-10-04T09:14:00Z</cp:lastPrinted>
  <dcterms:modified xsi:type="dcterms:W3CDTF">2016-10-04T06:14:00Z</dcterms:modified>
  <cp:revision>11</cp:revision>
  <dc:subject/>
  <dc:title/>
</cp:coreProperties>
</file>