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ЛАДИМ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10.2016 года                                        № 4    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борах замест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Владим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8 «Регламента Собрания депутатов Владимировского сельского поселения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СОБРАНИЕ ДЕПУТАТОВ РЕШИЛ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Избрать заместителем  председателя Собрания депутатов Владимировского сельского поселения, депутата Собрания депутатов Владимировского сельского поселения Подлужного Николая Алексе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вступает в силу со дня его принятия Собранием депутатов Владимир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ладимировского сельского поселения:                             О.С.Сма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57:00Z</dcterms:created>
  <dc:creator>ProdexComp</dc:creator>
  <dc:description/>
  <cp:keywords/>
  <dc:language>en-US</dc:language>
  <cp:lastModifiedBy>ProdexComp</cp:lastModifiedBy>
  <cp:lastPrinted>2016-10-04T08:17:00Z</cp:lastPrinted>
  <dcterms:modified xsi:type="dcterms:W3CDTF">2016-10-04T05:18:00Z</dcterms:modified>
  <cp:revision>5</cp:revision>
  <dc:subject/>
  <dc:title/>
</cp:coreProperties>
</file>