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РОСТОВСКАЯ ОБЛАСТЬ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СУЛИНСКИЙ РАЙ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ВЛАДИМИРОВ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1»   Ноября   2016 года                            № 16                                        ст. Владимировска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сообразности изме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  муниципального образ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ладимировское сельское поселение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части 4 статьи 12 Федерального закона от 6 октября 2003 года № 131_ФЗ «Об общих принципах организации местного самоуправления в Российской Федерации», статьи 10 Областного закона от 28 декабря 2005 года № 436_ ЗС «О местном самоуправлении в Ростовской области», Устава муниципального образования «Владимировское сельское поселение», в целях описания и утверждения границ муниципального образования «Владимировское сельское поселение», в соответствии с требованиями градостроительного и земельного законодательства, а также с учетом мнения населения 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Е ДЕПУТАТОВ  РЕШИЛО: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целесообразным изменение границ муниципального образования «Владимировское сельское поселение», согласно приложению к настоящему решению путем: 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включения в состав  территории муниципального образования «Владимировское сельское поселение», земельного участка общей площадью 15.53 га (в том числе, земельного участка площадью 15,53 га из состава муниципального образования «Садковское сельское поселение» Красносулинского района);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ередачи из состава территории «Владимировское сельское поселение» Красносулинского района земельного участка общей площадью 5,54 га (в том числе, земельного участка площадью 5,54 га) и включения его в состав территории муниципального образования «Город Зверево».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Владимировского сельского поселения   - Изварина А.В.</w:t>
      </w:r>
    </w:p>
    <w:p>
      <w:pPr>
        <w:pStyle w:val="Normal"/>
        <w:tabs>
          <w:tab w:val="clear" w:pos="708"/>
          <w:tab w:val="left" w:pos="442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4425" w:leader="none"/>
          <w:tab w:val="left" w:pos="826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4425" w:leader="none"/>
          <w:tab w:val="left" w:pos="8265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О.С. Смагина</w:t>
      </w:r>
    </w:p>
    <w:p>
      <w:pPr>
        <w:pStyle w:val="Normal"/>
        <w:tabs>
          <w:tab w:val="clear" w:pos="708"/>
          <w:tab w:val="left" w:pos="4425" w:leader="none"/>
          <w:tab w:val="left" w:pos="8265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Endnotetext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text"/>
        <w:tabs>
          <w:tab w:val="clear" w:pos="708"/>
          <w:tab w:val="left" w:pos="5529" w:leader="none"/>
        </w:tabs>
        <w:ind w:left="5529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Endnotetext"/>
        <w:tabs>
          <w:tab w:val="clear" w:pos="708"/>
          <w:tab w:val="left" w:pos="5529" w:leader="none"/>
        </w:tabs>
        <w:ind w:left="552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Владимировского сельского поселения        </w:t>
      </w:r>
    </w:p>
    <w:p>
      <w:pPr>
        <w:pStyle w:val="Endnotetext"/>
        <w:tabs>
          <w:tab w:val="clear" w:pos="708"/>
          <w:tab w:val="left" w:pos="5529" w:leader="none"/>
        </w:tabs>
        <w:ind w:left="5529" w:right="0" w:hanging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целесообразности изменения границ муниципального образования «Владимировское сельское поселение»</w:t>
      </w:r>
    </w:p>
    <w:p>
      <w:pPr>
        <w:pStyle w:val="Endnotetext"/>
        <w:tabs>
          <w:tab w:val="clear" w:pos="708"/>
          <w:tab w:val="left" w:pos="5529" w:leader="none"/>
        </w:tabs>
        <w:ind w:left="5529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6615" cy="4199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358" w:top="78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>
      <w:sz w:val="20"/>
      <w:szCs w:val="20"/>
    </w:rPr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9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0:00Z</dcterms:created>
  <dc:creator>Kondratyeva</dc:creator>
  <dc:description/>
  <dc:language>en-US</dc:language>
  <cp:lastModifiedBy>Kondratyeva</cp:lastModifiedBy>
  <dcterms:modified xsi:type="dcterms:W3CDTF">2016-03-16T07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