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1.11.2016          </w:t>
        <w:tab/>
        <w:t xml:space="preserve">                               № 14                     </w:t>
        <w:tab/>
        <w:t xml:space="preserve">            ст. Владимировска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Владимировского сельского поселения от 30.10.2015 № 88 «Об особенностях регулирования бюджетных правоотношений в Владимировском сельском поселении в 2015 и 2016 годах»</w:t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 Внести в решение Собрания депутатов Владимировского сельского поселения от 30.10.2015 № 88 «Об особенностях регулирования бюджетных правоотношений в Владимировском сельском поселении в 2015 и 2016 годах» следующие измене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 Дополнить пунктом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Приостановить до 1 января 2017 года действие абзаца первого и абзаца третьего части 3 статьи 2, части 1 статьи 26, части 1 статьи 27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.»;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Дополнить пунктом 2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«Установить, что в 2016 году: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1) Администрация Владимировского сельского поселения вносит на рассмотрение и утверждение в Собрание депутатов Владимировского сельского поселения проект решения Собрания депутатов Владимировского сельского поселения о бюджете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Владимировского сельского поселения Красносулинского района на 2017 год и на плановый период 2018 и 2019 годов не позднее 1 декабря 2016 года;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Проект решения Собрания депутатов Владимировского сельского поселения о бюджете Владимировского сельского поселения Красносулинского района на 2017 год и на плановый период 2018 и 2019 годов считается внесенным в срок, если он представлен в Собрание депутатов Владимировского сельского поселения не позднее 1 декабря 2016 года и зарегистрирован в соответствии с Регламентом Собрания депутатов Владимировского сельского поселения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    О.С. Смагина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0:00Z</dcterms:created>
  <dc:creator>ТРОЕНКО</dc:creator>
  <dc:description/>
  <cp:keywords/>
  <dc:language>en-US</dc:language>
  <cp:lastModifiedBy>User</cp:lastModifiedBy>
  <cp:lastPrinted>2016-11-14T16:03:00Z</cp:lastPrinted>
  <dcterms:modified xsi:type="dcterms:W3CDTF">2016-11-16T05:20:00Z</dcterms:modified>
  <cp:revision>3</cp:revision>
  <dc:subject/>
  <dc:title>Заместителю Главы Администрации</dc:title>
</cp:coreProperties>
</file>