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0.07.2016          </w:t>
        <w:tab/>
        <w:t xml:space="preserve">                                  № 108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1 пункта 1 цифры «8 818,6» заменить цифрами «8 994,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 подпункте 2 пункта 1 цифры «9 420,6» заменить цифрами «9 596,7»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А.В. Извар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bookmarkStart w:id="0" w:name="RANGE!A1%3AC51"/>
      <w:bookmarkEnd w:id="0"/>
    </w:p>
    <w:tbl>
      <w:tblPr>
        <w:tblW w:w="220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11"/>
        <w:gridCol w:w="2640"/>
        <w:gridCol w:w="2478"/>
        <w:gridCol w:w="426"/>
        <w:gridCol w:w="141"/>
        <w:gridCol w:w="369"/>
        <w:gridCol w:w="198"/>
        <w:gridCol w:w="460"/>
        <w:gridCol w:w="1245"/>
        <w:gridCol w:w="248"/>
        <w:gridCol w:w="376"/>
        <w:gridCol w:w="81"/>
        <w:gridCol w:w="179"/>
        <w:gridCol w:w="1095"/>
        <w:gridCol w:w="566"/>
        <w:gridCol w:w="4120"/>
        <w:gridCol w:w="1540"/>
        <w:gridCol w:w="2860"/>
        <w:gridCol w:w="1420"/>
        <w:gridCol w:w="960"/>
      </w:tblGrid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57"/>
            <w:bookmarkStart w:id="2" w:name="RANGE!A1%3AC57"/>
            <w:bookmarkEnd w:id="2"/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20.07.2016 № 108 "О внесении изменений в  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 № 95  "О бюджете Владимировского  сельского                                                                                    поселения Красносулинского района на 2016 год"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50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" w:name="RANGE!A18%3AC57"/>
            <w:r>
              <w:rPr/>
              <w:t>1 00 00000 00 0000 000</w:t>
            </w:r>
            <w:bookmarkEnd w:id="3"/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16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4.5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4.5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4.5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.1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3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14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5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5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79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79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77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77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22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22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22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994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20.07.2016  № 108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5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5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8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.3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738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2 00 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255"/>
        <w:gridCol w:w="639"/>
        <w:gridCol w:w="70"/>
        <w:gridCol w:w="1082"/>
        <w:gridCol w:w="52"/>
        <w:gridCol w:w="215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20.07.2016  № 108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7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2 00 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0.07.2016  № 108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59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7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</w:tr>
      <w:tr>
        <w:trPr>
          <w:trHeight w:val="2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3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7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73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1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2 00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й и спортивной ба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80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20"/>
        <w:gridCol w:w="1780"/>
        <w:gridCol w:w="2103"/>
        <w:gridCol w:w="1522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4" w:name="RANGE!B3%3AF27"/>
            <w:bookmarkStart w:id="5" w:name="RANGE!B3%3AF27"/>
            <w:bookmarkEnd w:id="5"/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20.07.2016 № 108 "О внесении изменений в  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Владимировского сельского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от 28.12.2015  № 95 "О бюджете 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6 год"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 на 2016 год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20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оселения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.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заработной платы работникам муниципальных бюджет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.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.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680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CCFFCC"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CCFFCC"/>
    </w:rPr>
  </w:style>
  <w:style w:type="paragraph" w:styleId="Xl75">
    <w:name w:val="xl75"/>
    <w:basedOn w:val="Normal"/>
    <w:qFormat/>
    <w:pPr>
      <w:spacing w:before="280" w:after="280"/>
    </w:pPr>
    <w:rPr>
      <w:color w:val="CCFFCC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color w:val="CCFFCC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0:00Z</dcterms:created>
  <dc:creator>Гордиенко</dc:creator>
  <dc:description/>
  <cp:keywords/>
  <dc:language>en-US</dc:language>
  <cp:lastModifiedBy>User</cp:lastModifiedBy>
  <cp:lastPrinted>2016-07-21T08:12:00Z</cp:lastPrinted>
  <dcterms:modified xsi:type="dcterms:W3CDTF">2016-08-03T06:52:00Z</dcterms:modified>
  <cp:revision>16</cp:revision>
  <dc:subject/>
  <dc:title>ПРОЕКТ</dc:title>
</cp:coreProperties>
</file>