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5.06.2015          </w:t>
        <w:tab/>
        <w:t xml:space="preserve">                                  № 106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left="0" w:right="4479" w:hanging="0"/>
        <w:rPr/>
      </w:pPr>
      <w:r>
        <w:rPr/>
        <w:t>О внесении изменений в решение</w:t>
      </w:r>
    </w:p>
    <w:p>
      <w:pPr>
        <w:pStyle w:val="32"/>
        <w:ind w:left="0" w:right="4479" w:hanging="0"/>
        <w:rPr/>
      </w:pPr>
      <w:r>
        <w:rPr/>
        <w:t xml:space="preserve">Собрания депутатов Владимировского сельского поселения от 28.12.2015 № 95 «О бюджете  Владимировского  сельского поселения Красносулинского района </w:t>
      </w:r>
    </w:p>
    <w:p>
      <w:pPr>
        <w:pStyle w:val="32"/>
        <w:ind w:left="0"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подпункте 2 пункта 1 цифры «9 222,6» заменить цифрами «9 420,6 »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404,0» заменить цифрами «602,0»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7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</w:t>
      </w:r>
      <w:r>
        <w:br w:type="page"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object w:dxaOrig="12603" w:dyaOrig="10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95pt;margin-top:0pt;width:559.45pt;height:48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14726078" r:id="rId2"/>
        </w:object>
      </w: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!A1%253AC51"/>
      <w:bookmarkStart w:id="1" w:name="RANGE!A1%253AC51"/>
      <w:bookmarkEnd w:id="1"/>
    </w:p>
    <w:tbl>
      <w:tblPr>
        <w:tblW w:w="104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520"/>
        <w:gridCol w:w="435"/>
        <w:gridCol w:w="135"/>
        <w:gridCol w:w="375"/>
        <w:gridCol w:w="195"/>
        <w:gridCol w:w="465"/>
        <w:gridCol w:w="1245"/>
        <w:gridCol w:w="240"/>
        <w:gridCol w:w="375"/>
        <w:gridCol w:w="270"/>
        <w:gridCol w:w="1095"/>
      </w:tblGrid>
      <w:tr>
        <w:trPr>
          <w:trHeight w:val="270" w:hRule="atLeast"/>
        </w:trPr>
        <w:tc>
          <w:tcPr>
            <w:tcW w:w="6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15.06.2015  № 106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440" w:type="dxa"/>
            <w:gridSpan w:val="12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.6</w:t>
            </w:r>
          </w:p>
        </w:tc>
      </w:tr>
      <w:tr>
        <w:trPr>
          <w:trHeight w:val="20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5.6</w:t>
            </w:r>
          </w:p>
        </w:tc>
      </w:tr>
      <w:tr>
        <w:trPr>
          <w:trHeight w:val="84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150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116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.0</w:t>
            </w:r>
          </w:p>
        </w:tc>
      </w:tr>
      <w:tr>
        <w:trPr>
          <w:trHeight w:val="19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2278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</w:tr>
      <w:tr>
        <w:trPr>
          <w:trHeight w:val="24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5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5</w:t>
            </w:r>
          </w:p>
        </w:tc>
      </w:tr>
      <w:tr>
        <w:trPr>
          <w:trHeight w:val="104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</w:tr>
      <w:tr>
        <w:trPr>
          <w:trHeight w:val="174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</w:tr>
      <w:tr>
        <w:trPr>
          <w:trHeight w:val="313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2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281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</w:tr>
      <w:tr>
        <w:trPr>
          <w:trHeight w:val="401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74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75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59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332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75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</w:tr>
      <w:tr>
        <w:trPr>
          <w:trHeight w:val="474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</w:tr>
      <w:tr>
        <w:trPr>
          <w:trHeight w:val="3734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</w:tr>
      <w:tr>
        <w:trPr>
          <w:trHeight w:val="241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47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</w:tr>
      <w:tr>
        <w:trPr>
          <w:trHeight w:val="47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</w:tr>
      <w:tr>
        <w:trPr>
          <w:trHeight w:val="231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381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.4</w:t>
            </w:r>
          </w:p>
        </w:tc>
      </w:tr>
      <w:tr>
        <w:trPr>
          <w:trHeight w:val="337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146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51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.0</w:t>
            </w:r>
          </w:p>
        </w:tc>
      </w:tr>
      <w:tr>
        <w:trPr>
          <w:trHeight w:val="260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</w:tr>
      <w:tr>
        <w:trPr>
          <w:trHeight w:val="1324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93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8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.7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.7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2</w:t>
            </w:r>
          </w:p>
        </w:tc>
      </w:tr>
      <w:tr>
        <w:trPr>
          <w:trHeight w:val="354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5</w:t>
            </w:r>
          </w:p>
        </w:tc>
      </w:tr>
      <w:tr>
        <w:trPr>
          <w:trHeight w:val="332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32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415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54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240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</w:tr>
      <w:tr>
        <w:trPr>
          <w:trHeight w:val="240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406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3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30"/>
        <w:gridCol w:w="285"/>
        <w:gridCol w:w="4065"/>
        <w:gridCol w:w="75"/>
        <w:gridCol w:w="765"/>
        <w:gridCol w:w="75"/>
        <w:gridCol w:w="585"/>
        <w:gridCol w:w="660"/>
        <w:gridCol w:w="675"/>
        <w:gridCol w:w="1260"/>
        <w:gridCol w:w="630"/>
        <w:gridCol w:w="75"/>
        <w:gridCol w:w="1095"/>
        <w:gridCol w:w="45"/>
        <w:gridCol w:w="225"/>
        <w:gridCol w:w="23"/>
      </w:tblGrid>
      <w:tr>
        <w:trPr>
          <w:trHeight w:val="270" w:hRule="atLeast"/>
        </w:trPr>
        <w:tc>
          <w:tcPr>
            <w:tcW w:w="4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15.06.2015  № 106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0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.6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.6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2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5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300" w:top="356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15.06.2016  № 106 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2.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41"/>
        <w:gridCol w:w="539"/>
        <w:gridCol w:w="550"/>
        <w:gridCol w:w="116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</w:tr>
      <w:tr>
        <w:trPr>
          <w:trHeight w:val="20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</w:t>
            </w:r>
          </w:p>
        </w:tc>
      </w:tr>
      <w:tr>
        <w:trPr>
          <w:trHeight w:val="1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1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7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7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  <w:tr>
        <w:trPr>
          <w:trHeight w:val="2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.4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.0</w:t>
            </w:r>
          </w:p>
        </w:tc>
      </w:tr>
      <w:tr>
        <w:trPr>
          <w:trHeight w:val="2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.7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2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5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5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териальной и спортивной ба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00" w:top="356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left="0"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0:00Z</dcterms:created>
  <dc:creator>Гордиенко</dc:creator>
  <dc:description/>
  <dc:language>en-US</dc:language>
  <cp:lastModifiedBy>User</cp:lastModifiedBy>
  <cp:lastPrinted>2016-04-29T10:24:00Z</cp:lastPrinted>
  <dcterms:modified xsi:type="dcterms:W3CDTF">2016-06-15T07:54:00Z</dcterms:modified>
  <cp:revision>10</cp:revision>
  <dc:subject/>
  <dc:title>ПРОЕКТ</dc:title>
</cp:coreProperties>
</file>