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5» июня 2016 года                   №105                         ст. Владимировская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1 статьи 46 Устава Ростовской области, 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Владимировское сельское поселение» Собрание депутатов Владимировского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Владимировского сельского поселения при рассмотрении указанного проекта областного закона в Законодательном Собрании Ростовской области Главу              Владимировского сельского поселения А.В. Изварина.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             Владимировского сельского поселения А.В. Изварина.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8"/>
          <w:tab w:val="left" w:pos="709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А.В. Изварин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992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«Приложение 18</w:t>
      </w:r>
      <w:r>
        <w:rPr>
          <w:rFonts w:eastAsia="Times New Roman" w:cs="Times New Roman" w:ascii="Times New Roman" w:hAnsi="Times New Roman"/>
        </w:rPr>
        <w:t>²</w:t>
      </w:r>
    </w:p>
    <w:p>
      <w:pPr>
        <w:pStyle w:val="ConsPlusNormal"/>
        <w:bidi w:val="0"/>
        <w:jc w:val="right"/>
        <w:rPr/>
      </w:pPr>
      <w:r>
        <w:rPr/>
        <w:t>к решению Собрания депутатов</w:t>
      </w:r>
    </w:p>
    <w:p>
      <w:pPr>
        <w:pStyle w:val="ConsPlusNormal"/>
        <w:bidi w:val="0"/>
        <w:jc w:val="right"/>
        <w:rPr/>
      </w:pPr>
      <w:r>
        <w:rPr/>
        <w:t xml:space="preserve">Владимировского сельского </w:t>
      </w:r>
    </w:p>
    <w:p>
      <w:pPr>
        <w:pStyle w:val="ConsPlusNormal"/>
        <w:bidi w:val="0"/>
        <w:jc w:val="right"/>
        <w:rPr/>
      </w:pPr>
      <w:r>
        <w:rPr/>
        <w:t>поселения от 15.06.2016 № 105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ВЛАДИМИРОВСКОЕ СЕЛЬСКОЕ ПОСЕЛЕНИЕ»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КРАСНОСУЛИНСКИЙ РАЙОН»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"/>
        <w:gridCol w:w="2340"/>
        <w:gridCol w:w="283"/>
        <w:gridCol w:w="2268"/>
        <w:gridCol w:w="921"/>
        <w:gridCol w:w="213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назначение:иное сооружение (внутрипоселковая дорога ),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18:0020203:181,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 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сносулинский район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х. Большая Федоровка,   пер. Кольцевой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назначение: иное сооружение (внутрипоселковая дорога ),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18:0020107:176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сносулинский район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-ца Владимировская, ул. Богдана Хмельницк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 назначение : 7) сооружение транспорта и связи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32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сносулинский район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х. Большая Федоровка,  ул. Октябрьск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назначение: нежилое    Кадастровый номер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201:136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474 м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. , Красносулинский район, х. Большая Федоровка,  ул. Советск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селковая дорога, назначение: нежилое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18:0020202:60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сносулинский район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х. Большая Федоровка,  ул. Зареч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 назначение: 7) сооружение транспорта и связи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105:338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,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сносулинский район, Владимировское сельское поселение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-ца Владимировская, ул. Шевченк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 назначение: 7) сооружение транспорта и связи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36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сносулинский район, Владимировское сельское поселение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-ца Владимировская, ул. Пионерск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селковая дорога назначение: 7) сооружение транспорта и связиа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105:339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сносулинский район, Владимировское сельское поселение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-ца Владимировская, ул. Калин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 назначение: 7) сооружение транспорта и связи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31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сносулинский район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-ца Владимировская, ул. Набереж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назначение: Автомобильного транспорта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:18:0000000:180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Красносулинский район, Владимировское с/п, ст-ца Владимировская, ул. Советск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назначение: Автомобильного транспорта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18:0000000:186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сносулинский район, с/п Владимировское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-ца Владимировская, ул. Почтов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назначение: Автомобильного транспорта 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182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оссия, Ростовская обл. 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Красносулинский район, Владимировское с/п, ст-ца Владимировская, ул. Школь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селковая дорога, назначение: 7) сооружение транспорта и связ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34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Россия, Ростовская обл., Красносулинский район,  х. Русско- Прохоровский, ул. Новая.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селковая дорога назначение: 7) сооружение транспорта и связ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133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Россия, Ростовская обл., Красносулинский район,  х. Русско- Прохоровский,  Степная.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       назначение: нежило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18:0000000:6391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Россия, Ростовская обл., Красносулинский район,  х. Малое Зверево,            ул. Колхозная.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101:210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р-н Красносулинский, ст-ца Владимировская, ул. Зареч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259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р-н Красносулинский, ст-ца Владимировская, ул. Октябрьск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102:221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асть,  Красносулинский р-н, ст-ца Владимировская, ул. Степ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ая дорога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263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ст-ца Владимировская, ул. Ми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261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ст-ца Владимировская, ул. Колхоз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260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р-н   Красносулинский, ст-ца Владимировская, ул. Юбилей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18:0020203:183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р-н Красносулинский, х. Большая Федоровка,       ул. Набереж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301:262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х. Малая Федоровка, ул. Берегов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ая дорога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301:263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х. Малая Федоровка, ул. Централь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264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р-н Красносулинский, х. Русско- Прохоровский, ул. Сельск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201:388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м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х. Большая Федоровка, пер. Степн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назначение: внутрипоселковые дороги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201:387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х. Большая Федоровка,     пер. Подгорны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назначение: внутрипоселковые дороги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301:261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       60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х. Малая Федоровка, ул. Степ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назначение: внутрипоселковая дорога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262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м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х. Малая Федоровка, ул. Дружб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назначение:  иное сооружение (внутрипоселковые дороги)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8267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м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х. Большая Федоровка,       ул. Колхоз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, назначение: нежило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20201:137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72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х. Большая Федоровка, ул. Молодеж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назначение: 10) сооружения коммунального хозяйства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0:0000000:896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:  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,  Красносулинский район, Владимировское сельское поселение, х. Малое Зверево, ул. Колхоз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ст-цы Владимировская, назначение: коммуникационное 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151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,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Россия, Ростовская обл., Красносулинский район, с/п Владимировское., ст-ца Владимировская, ул. Юбилейная, Почтовая, Октябрьская. Колхозная, Шевченко, Заречная, Набережная, Пионерская, Степная, Мира, Калинина, Богдана Хмельницкого, Ленина, Советска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ператоров. Назначение: нежилое 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600013:608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., Красносулинский район,  ст-ца Владимировская, ул. Степная, здание оператор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0 кв. м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накопитель. Назначение: иное сооружение(резервуар накопитель)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600013:60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., Красносулинский район,  ст-ца Владимировская, ул. Степная, резервуар накопител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,4 кв. м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назначение: 10.1. сооружения водозаборны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18:0600013:606 глубина 40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Россия, Ростовская обл., Красносулинский район,  ст-ца Владимировская, ул. Степная, артезианская скваж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Администрация Владимировского сельского поселение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Муниципальное бюджетное учреждение   культуры Красносулинского района «Центральная библиотека Владимировского сельского поселения»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680" w:top="99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dc:language>en-US</dc:language>
  <cp:lastModifiedBy>User</cp:lastModifiedBy>
  <cp:lastPrinted>2016-06-15T16:42:00Z</cp:lastPrinted>
  <dcterms:modified xsi:type="dcterms:W3CDTF">2016-06-14T13:04:00Z</dcterms:modified>
  <cp:revision>3</cp:revision>
  <dc:subject/>
  <dc:title/>
</cp:coreProperties>
</file>