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РОСТОВ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РАСНОСУЛИНСКИЙ РАЙОН </w:t>
      </w:r>
    </w:p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СОБРАНИЕ ДЕПУТАТОВ ВЛАДИМИРОВСКОГО СЕЛЬСКОГО ПОСЕЛЕНИЯ 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 xml:space="preserve">РЕШЕНИЕ 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 xml:space="preserve">06.05.2016                                                      № 104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т. Владимировская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0" w:right="5385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 назначении публичных слушаний по корректировке правил землепользования и застройки Владимировского сельского поселения</w:t>
      </w:r>
    </w:p>
    <w:p>
      <w:pPr>
        <w:pStyle w:val="Normal"/>
        <w:ind w:left="0" w:right="5102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0" w:right="5102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0" w:right="-1" w:firstLine="567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  <w:t xml:space="preserve">Руководствуясь  статьи 28 и части 12 статьи 31  Градостроительного кодекса Российской Федерации,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ст. 30 Устава муниципального образования </w:t>
      </w:r>
      <w:r>
        <w:rPr>
          <w:b w:val="false"/>
          <w:color w:val="000000"/>
          <w:sz w:val="24"/>
          <w:lang w:val="en-US"/>
        </w:rPr>
        <w:t>«В</w:t>
      </w:r>
      <w:r>
        <w:rPr>
          <w:b w:val="false"/>
          <w:color w:val="000000"/>
          <w:sz w:val="24"/>
          <w:lang w:val="ru-RU"/>
        </w:rPr>
        <w:t>ладимировское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 сельское поселение</w:t>
      </w:r>
      <w:r>
        <w:rPr>
          <w:b w:val="false"/>
          <w:color w:val="000000"/>
          <w:sz w:val="24"/>
          <w:lang w:val="en-US"/>
        </w:rPr>
        <w:t>»,  -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ОБРАНИЕ ДЕПУТАТОВ РЕШИЛО: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en-US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ровести 03.06.2016 года в 16.00 в здании Администрации Владимировского сельского поселения по адресу: Ростовская область, Красносулинский район, ст. Владимировская, ул. Ленина 20 публичные слушания по рассмотрению проекта правил землепользования и застройки Владими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Контроль за исполнением данного решения возложить на Главу Владимировского сельского поселения – А.В. Изварина</w:t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567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Глава Владимировского </w:t>
      </w:r>
    </w:p>
    <w:p>
      <w:pPr>
        <w:pStyle w:val="Normal"/>
        <w:ind w:left="567" w:right="0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ельского поселения                                                                                 А.В. Изварин</w:t>
      </w:r>
    </w:p>
    <w:p>
      <w:pPr>
        <w:pStyle w:val="Normal"/>
        <w:ind w:left="567" w:right="0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3:00Z</dcterms:created>
  <dc:creator>ProdexComp</dc:creator>
  <dc:description/>
  <dc:language>en-US</dc:language>
  <cp:lastModifiedBy/>
  <cp:lastPrinted>2016-03-01T08:11:00Z</cp:lastPrinted>
  <dcterms:modified xsi:type="dcterms:W3CDTF">2016-03-01T04:11:49Z</dcterms:modified>
  <cp:revision>18</cp:revision>
  <dc:subject/>
  <dc:title>РОССИЙСКАЯ ФЕДЕРАЦИЯ</dc:title>
</cp:coreProperties>
</file>