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6                                            № 10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color w:val="000000"/>
          <w:sz w:val="28"/>
          <w:szCs w:val="28"/>
        </w:rPr>
        <w:t>О назначении на должность главы        Администрации Владимировского сельского поселения</w:t>
      </w:r>
    </w:p>
    <w:p>
      <w:pPr>
        <w:pStyle w:val="Normal"/>
        <w:ind w:right="50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Владимировское сельское поселение», решениями Собрания депутатов Владимировского сельского поселения от 26.08.2016 № 109 «О Порядке проведения конкурса на должность главы Администрации Владимировского сельского поселения», от 26.08.2016 № 110 «Об объявлении конкурса на должность главы Администрации Владимировского сельского поселения» и на основании результатов конкурса на замещение должности главы Владимировского сельского поселения (решение комиссии по проведению конкурса на замещение должности главы Администрации Владимировского сельского поселения от 27.09.2016 № 4),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с 04.10.2016  на  должность главы Администрации Владимировского сельского поселения по контракту  Изварина Александра Владимировича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председателю Собрания депутатов - главе Владимировского сельского поселения Смагиной Ольге Сергеевне не позднее 04.10.2016 года заключить с Извариным Александром Владимировичем контракт на срок полномочий Собрания депутатов Владимировского сельского поселения, принявшего решение о назначении лица на должность главы Администрации Владимировского сельского поселения (до дня начала работы Собрания депутатов Владимировского сельского поселения нового созыва), но не менее чем на два года.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– глава Владимиро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О.С.Смагин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Чапиковский</dc:creator>
  <dc:description/>
  <cp:keywords/>
  <dc:language>en-US</dc:language>
  <cp:lastModifiedBy>ProdexComp</cp:lastModifiedBy>
  <cp:lastPrinted>2016-10-04T11:21:00Z</cp:lastPrinted>
  <dcterms:modified xsi:type="dcterms:W3CDTF">2016-10-04T08:21:00Z</dcterms:modified>
  <cp:revision>6</cp:revision>
  <dc:subject/>
  <dc:title>Проект внесен</dc:title>
</cp:coreProperties>
</file>