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ВЛАДИМИР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ЛАДИМИРОВСКОГО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6                                               №  1    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ы Владимир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заявления Главы Владимировского сельского поселения Изварина А.В., руководствуясь пунктом 2 части 7 статьи 26, частью 8 статьи 26, пунктом 10 части 1 статьи 24 Устава муниципального образования «Владимировское сельское поселение», -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 ДЕПУТАТОВ  РЕШИЛО: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рочно прекратить полномочия Главы Владимировского сельского поселения Изварина Александра Владимировича с «04» октября 2016 г. в связи с отставкой по собственному желанию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Н.А. Подлужный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9:00Z</dcterms:created>
  <dc:creator>Чапиковский</dc:creator>
  <dc:description/>
  <cp:keywords/>
  <dc:language>en-US</dc:language>
  <cp:lastModifiedBy>ProdexComp</cp:lastModifiedBy>
  <cp:lastPrinted>2016-10-07T08:35:00Z</cp:lastPrinted>
  <dcterms:modified xsi:type="dcterms:W3CDTF">2016-10-07T05:35:00Z</dcterms:modified>
  <cp:revision>10</cp:revision>
  <dc:subject/>
  <dc:title>Проект внесен</dc:title>
</cp:coreProperties>
</file>