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30.03.2015                                              №  73                        ст. Владимир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</w:tblGrid>
      <w:tr>
        <w:trPr/>
        <w:tc>
          <w:tcPr>
            <w:tcW w:w="584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9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согласовании перечня  недвижимого имущества, передаваемого из муниципальной собственности муниципального образования «Красносулинский район» в муниципальную собственность муниципального образования «Владимировское сельское поселение»</w:t>
            </w:r>
          </w:p>
        </w:tc>
      </w:tr>
    </w:tbl>
    <w:p>
      <w:pPr>
        <w:pStyle w:val="ConsPlusNormal"/>
        <w:widowControl/>
        <w:tabs>
          <w:tab w:val="clear" w:pos="708"/>
          <w:tab w:val="left" w:pos="792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tabs>
          <w:tab w:val="clear" w:pos="708"/>
          <w:tab w:val="left" w:pos="792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6.10.2010 № 131- ФЗ «Об общих принципах организации местного самоуправления в Российской Федерации», Областным законом от 28.12.2005 № 436-ЗС «О местном самоуправлении в  Ростовской области», руководствуясь решением Собрания Депутатов Красносулинского района Ростовской области  № 453 от 17.03.2015,  «О согласовании перечня имущества, передаваемого из муниципальной  собственности  муниципального образования «Красносулинский район»  в муниципальную собственность  муниципальных образований городских и сельских поселений»,  руководствуясь статьей 30 Устава муниципального образования «Владимировское  сельское поселение»,-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ИЛО: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овать перечень </w:t>
      </w:r>
      <w:r>
        <w:rPr>
          <w:rFonts w:cs="Times New Roman" w:ascii="Times New Roman" w:hAnsi="Times New Roman"/>
          <w:color w:val="000000"/>
          <w:sz w:val="28"/>
          <w:szCs w:val="28"/>
        </w:rPr>
        <w:t>имущества, передаваемого из муниципальной собственности муниципального образования «Красносулинский район» в муниципальную собственность муниципального образования «Владимировское  сельское поселение» согласно приложению  № 1 к настоящему решению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Администрации Владимировского сельского поселения оформить передачу имущества в установленном порядке актами приема-передачи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решения возложить на Главу              Владимировского сельского поселения А.В. Изварина.</w:t>
      </w:r>
    </w:p>
    <w:p>
      <w:pPr>
        <w:pStyle w:val="Normal"/>
        <w:tabs>
          <w:tab w:val="clear" w:pos="708"/>
          <w:tab w:val="right" w:pos="9923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Владимировского сельского поселения                                   А. В. Изварин   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депутатов Владимиров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30.03.2015</w:t>
      </w:r>
      <w:r>
        <w:rPr>
          <w:color w:val="000000"/>
          <w:sz w:val="24"/>
          <w:szCs w:val="24"/>
        </w:rPr>
        <w:t xml:space="preserve"> № 73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еречень имущества,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даваемого из муниципальной собственности муниципального образования «Красносулинский район» в муниципальную собственность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Владимировское сельское поселение»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69"/>
        <w:gridCol w:w="3477"/>
        <w:gridCol w:w="1259"/>
        <w:gridCol w:w="21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о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бъек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юридических лиц - балансодержателей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 дом № 16, кв. 1, х. Русско-Прохоровский, Владимировское с/п , Красносулинский район, Ростовская обл., 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 кв. м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 дом 26 кв. 3, ст-ца Владимировская, Владимировское с/п,  Красносулинский район, Ростовская обл., Россия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 кв. м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 дом 22 кв. 8, ст-ца Владимировская, Владимировское с/п,  Красносулинский район, Ростовская обл., Россия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 кв. м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дорога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 х. Русско-Прохоровский, Владимировское с/п,  Красносулинский район, Ростовская обл., Россия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 м.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дорога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евченко, ст-ца Владимировская, Владимировское с/п,  Красносулинский район, Ростовская обл., Россия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м.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дорога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, ст-ца Владимировская, Владимировское с/п,  Красносулинский район, Ростовская обл., Россия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 м.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дорога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ст-ца Владимировская, Владимировское с/п,  Красносулинский район, Ростовская обл., Россия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 м.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дорога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, ст-ца Владимировская, Владимировское с/п,  Красносулинский район, Ростовская обл., Россия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 м.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дорога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х. Большая Федоровка, Владимировское с/п,  Красносулинский район, Ростовская обл., Россия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 м.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дорога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ная, х. Русско-Прохоровский, Владимировское с/п,  Красносулинский район, Ростовская обл., Россия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 м.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707" w:gutter="0" w:header="0" w:top="19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next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00:00Z</dcterms:created>
  <dc:creator>Работник</dc:creator>
  <dc:description/>
  <dc:language>en-US</dc:language>
  <cp:lastModifiedBy>бутримова</cp:lastModifiedBy>
  <cp:lastPrinted>2015-03-30T11:07:00Z</cp:lastPrinted>
  <dcterms:modified xsi:type="dcterms:W3CDTF">2013-10-15T11:59:00Z</dcterms:modified>
  <cp:revision>21</cp:revision>
  <dc:subject/>
  <dc:title>                                                                                                             проект</dc:title>
</cp:coreProperties>
</file>