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13" w:leader="none"/>
          <w:tab w:val="left" w:pos="7459" w:leader="none"/>
        </w:tabs>
        <w:spacing w:before="533" w:after="0"/>
        <w:ind w:left="4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0.03.2015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№ 72 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pacing w:val="-2"/>
          <w:sz w:val="28"/>
          <w:szCs w:val="28"/>
        </w:rPr>
        <w:t>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172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брания депутатов Владимировского сельского поселения от 25.04.2011 № 92 «Об утверждении Положения об оплате труда Главы Владимировского сельского поселения и муниципальных служащих муниципального образования «Владимиро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 пунктом 4 статьи 9 Областного Закона Ростовской области от 09.10.2007 № 786-ЗС «О муниципальной службе в Ростовской области», руководствуясь ст. 24 Устава муниципального образования «Владимировское сельское поселение»,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Внести изменения и дополнения в решение Собрания депутатов Владимировского сельского поселения от 25.04.2011 № 92 «Об утверждении Положения об оплате труда Главы Владимировского сельского поселения и муниципальных служащих муниципального образования «Владимировское сельское поселение»:</w:t>
      </w:r>
    </w:p>
    <w:p>
      <w:pPr>
        <w:pStyle w:val="Normal"/>
        <w:ind w:firstLine="708"/>
        <w:jc w:val="both"/>
        <w:rPr/>
      </w:pPr>
      <w:r>
        <w:rPr/>
        <w:t>1.1.В приложении 1 «Положение о денежном содержании Главы Владимировского сельского поселения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часть 2 статьи 5 «Единовременная выплата при предоставлении ежегодного оплачиваемого отпуска и материальная помощь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 Материальная помощь выплачивается один раз в квартал на основании письменного заявления Главы Владимировского сельского поселения в размере 0,25 должностного оклада.</w:t>
      </w:r>
    </w:p>
    <w:p>
      <w:pPr>
        <w:pStyle w:val="Normal"/>
        <w:ind w:firstLine="708"/>
        <w:jc w:val="both"/>
        <w:rPr/>
      </w:pPr>
      <w:r>
        <w:rPr/>
        <w:t>Главе Владимировского сельского поселения, вступившему в должность в течение квартала, выплата материальной помощи производится пропорционально отработанному времени, прошедшему со дня вступления в должность.</w:t>
      </w:r>
    </w:p>
    <w:p>
      <w:pPr>
        <w:pStyle w:val="Normal"/>
        <w:ind w:firstLine="708"/>
        <w:jc w:val="both"/>
        <w:rPr/>
      </w:pPr>
      <w:r>
        <w:rPr/>
        <w:t>При прекращении полномочий Главы Владимировского сельского поселения, в том числе досрочно, выплата материальной помощи производится пропорционально отработанному времени, прошедшему с начала квартала до дня прекращения полномочий.».</w:t>
      </w:r>
    </w:p>
    <w:p>
      <w:pPr>
        <w:pStyle w:val="Normal"/>
        <w:ind w:firstLine="708"/>
        <w:jc w:val="both"/>
        <w:rPr/>
      </w:pPr>
      <w:r>
        <w:rPr/>
        <w:t>1.2. В приложении 2 «Положение о денежном содержании муниципальных служащих муниципального образования «Владимировское сельское поселение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часть 2  статьи 7 «Единовременная помощь при предоставлении ежегодного оплачиваемого отпуска и материальная помощь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 Материальная помощь выплачивается один раз в квартал на основании письменного заявления муниципального служащего  в размере 0,25 должностного оклада.</w:t>
      </w:r>
    </w:p>
    <w:p>
      <w:pPr>
        <w:pStyle w:val="Normal"/>
        <w:ind w:firstLine="708"/>
        <w:jc w:val="both"/>
        <w:rPr/>
      </w:pPr>
      <w:r>
        <w:rPr/>
        <w:t>В случае поступления на муниципальную службу в течение квартала,  выхода на  муниципальную службу муниципального служащего, находящегося по уходу за ребенком, выплата материальной помощи производится на основании его письменного заявления пропорционально отработанному времени.</w:t>
      </w:r>
    </w:p>
    <w:p>
      <w:pPr>
        <w:pStyle w:val="Normal"/>
        <w:ind w:firstLine="708"/>
        <w:jc w:val="both"/>
        <w:rPr/>
      </w:pPr>
      <w:r>
        <w:rPr/>
        <w:t>При увольнении либо уходе муниципального служащего в ежегодный отпуск с последующим увольнением с муниципальной службы, выплата материальной помощи производится пропорционально отработанному времени, прошедшему с начала квартала до дня увольнения со службы.».</w:t>
      </w:r>
    </w:p>
    <w:p>
      <w:pPr>
        <w:pStyle w:val="Normal"/>
        <w:jc w:val="both"/>
        <w:rPr/>
      </w:pPr>
      <w:r>
        <w:rPr/>
        <w:tab/>
        <w:t>2. Настоящее решение  применяется к правоотношениям, возникшим с 01.01.2015 года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ладимир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А.В.Изва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right="-5" w:hanging="0"/>
        <w:jc w:val="center"/>
        <w:rPr/>
      </w:pPr>
      <w:r>
        <w:rPr/>
      </w:r>
    </w:p>
    <w:p>
      <w:pPr>
        <w:pStyle w:val="Normal"/>
        <w:ind w:left="4860" w:right="-5" w:hanging="0"/>
        <w:jc w:val="center"/>
        <w:rPr/>
      </w:pPr>
      <w:r>
        <w:rPr/>
      </w:r>
    </w:p>
    <w:p>
      <w:pPr>
        <w:pStyle w:val="Normal"/>
        <w:ind w:left="4860" w:right="-5" w:hanging="0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9:00Z</dcterms:created>
  <dc:creator>1</dc:creator>
  <dc:description/>
  <cp:keywords/>
  <dc:language>en-US</dc:language>
  <cp:lastModifiedBy>ProdexComp</cp:lastModifiedBy>
  <cp:lastPrinted>2015-03-31T15:21:00Z</cp:lastPrinted>
  <dcterms:modified xsi:type="dcterms:W3CDTF">2015-03-31T12:21:00Z</dcterms:modified>
  <cp:revision>12</cp:revision>
  <dc:subject/>
  <dc:title>Приложение N 2 к Положению</dc:title>
</cp:coreProperties>
</file>