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№   70          </w:t>
        <w:tab/>
        <w:t xml:space="preserve">                    ст. Владимиро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Владимировского сельского поселения Красносулинского района за 2014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Шубиной Т.А. «Об исполнении бюджета Владимировского сельского поселения Красносулинского района за 2014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Владимировского сельского поселения отмечает, что бюджет поселения за 2014 год  по доходам исполнен на 107,7 %, при плане 9 764 500 руб. 00 коп., фактические доходы составили  10 519 077 руб. 86 коп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120,4%, при плане 5 629 200 руб. поступило 6 777 810 руб. 13 коп. План безвозмездных поступлений исполнен на 90,5%, при плане 4 135 300 руб., поступило 3 741 267 руб.73 коп. На расходы направлено в 2014 году  9 041 217 руб.46 коп., при  плане 9 764 500  руб., или 92,6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14 году составил 0,0 руб. Бюджет Владимировского сельского поселения Красносулинского района за 2014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14 год с учетом внесенных изменений в процессе исполнения бюджета по доходам в сумме 10 519 077 руб. 86 коп. и  по расходам в сумме 9 041 217 руб. 46 коп. (приложения №№ 1, 2, 3, 4, 5, 6,7,8,9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е исполнения бюджета за 2014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jc w:val="center"/>
        <w:rPr/>
      </w:pPr>
      <w:r>
        <w:rPr>
          <w:sz w:val="28"/>
          <w:szCs w:val="28"/>
        </w:rPr>
        <w:t>Глава Владимировского сельского поселения                                А.В.Изварин</w:t>
      </w:r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0:00Z</dcterms:created>
  <dc:creator>User</dc:creator>
  <dc:description/>
  <cp:keywords/>
  <dc:language>en-US</dc:language>
  <cp:lastModifiedBy>User</cp:lastModifiedBy>
  <cp:lastPrinted>2015-03-30T10:49:00Z</cp:lastPrinted>
  <dcterms:modified xsi:type="dcterms:W3CDTF">2015-03-30T07:49:00Z</dcterms:modified>
  <cp:revision>69</cp:revision>
  <dc:subject/>
  <dc:title>РОСТОВСКАЯ ОБЛАСТЬ</dc:title>
</cp:coreProperties>
</file>