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КРАСНОСУЛИНСКИЙ РАЙОН</w:t>
      </w:r>
    </w:p>
    <w:p>
      <w:pPr>
        <w:pStyle w:val="Normal"/>
        <w:ind w:left="284" w:hanging="284"/>
        <w:jc w:val="center"/>
        <w:rPr>
          <w:b/>
          <w:b/>
          <w:color w:val="0D0D0D"/>
        </w:rPr>
      </w:pPr>
      <w:r>
        <w:rPr>
          <w:b/>
          <w:color w:val="0D0D0D"/>
        </w:rPr>
        <w:t>СОБРАНИЕ ДЕПУТАТОВ ВЛАДИМИ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rFonts w:eastAsia="Times New Roman"/>
          <w:b/>
          <w:color w:val="0D0D0D"/>
        </w:rPr>
        <w:t xml:space="preserve">   </w:t>
      </w:r>
      <w:r>
        <w:rPr>
          <w:b/>
          <w:color w:val="0D0D0D"/>
        </w:rPr>
        <w:t>02.03.2015                                                    № 67</w:t>
      </w:r>
      <w:r>
        <w:rPr>
          <w:color w:val="0D0D0D"/>
        </w:rPr>
        <w:t xml:space="preserve">                            </w:t>
      </w:r>
      <w:r>
        <w:rPr>
          <w:b/>
          <w:color w:val="0D0D0D"/>
        </w:rPr>
        <w:t>ст. Владимировска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>Об утверждении Порядка избрания (делегирования) депутата Собрания депутатов Владимировского сельского поселения в 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3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Красносулинский район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numPr>
          <w:ilvl w:val="0"/>
          <w:numId w:val="4"/>
        </w:numPr>
        <w:ind w:left="1500" w:right="0" w:hanging="9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дить Порядок избрания (делегирования) депутата Собрания депутатов Владимировского сельского поселения в  Собрание депутатов Красносулинского района (Приложение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1500" w:right="0" w:hanging="9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стоящее решение подлежит обнародованию и вступает в силу с момента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сельского поселения                                                                                А.В.Изва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к решению Собрания депутатов Владимировского сельского поселения от 02.03.2015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збрания (делегирования) депутата Собрания депутатов </w:t>
      </w:r>
      <w:r>
        <w:rPr>
          <w:color w:val="0D0D0D"/>
        </w:rPr>
        <w:t>Владимировского сельского поселения в  Собрание депутатов Красносулинского район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стоящий Порядок регулирует порядок избрания (делегирования) депутата Собрания депутатов муниципального образования «Владимировское сельское поселение» Красносулинский район Ростовской области (далее – представительный орган поселения)  в представительный орган муниципального образования «Красносулинский район» (далее – представительный орган район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 соответствии с Уставом муниципального образования «Красносулинский район», утвержденным решением Собрания депутатов Красносулинского района от 14.01.2015 г. № 431, </w:t>
      </w:r>
      <w:r>
        <w:rPr>
          <w:rFonts w:eastAsia="Times New Roman"/>
          <w:lang w:eastAsia="en-US"/>
        </w:rPr>
        <w:t>Собрание депутатов Красносулинского района состоит из глав поселений, входящих в состав Красносулинского района, и депутатов представительных органов указанных поселений, избранных представительными органами поселений из своего состава в соответствии с настоящим Порядк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движение кандидатуры депутата допускается только с его соглас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суждение кандидатур проводится на заседании по всем кандидатурам открыт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боры депутата проводятся открытым голосование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итогам голосования принимается одно из решений:</w:t>
      </w:r>
    </w:p>
    <w:p>
      <w:pPr>
        <w:pStyle w:val="ListParagraph"/>
        <w:jc w:val="both"/>
        <w:rPr/>
      </w:pPr>
      <w:r>
        <w:rPr/>
        <w:t>а) об избрании депутата представительного органа поселения в представительный орган района;</w:t>
      </w:r>
    </w:p>
    <w:p>
      <w:pPr>
        <w:pStyle w:val="ListParagraph"/>
        <w:jc w:val="both"/>
        <w:rPr/>
      </w:pPr>
      <w:r>
        <w:rPr/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подписывает председатель представительного органа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об итогах выборов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пия решения направляется в представительный орган района в 3-х дневный срок с момента его принят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 начиная с процедуры выдвижения новых кандидатов в порядке, предусмотренном настоящим Порядк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лномочия депутата, избранного в представительный орган района, подтверждаются следующими документами – решение представительного органа поселения об его избрании в представительный орган район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формировании представительного органа района нового созыва в порядке, предусмотренном пунктом 1 части 4 статьи 35 Федерального закона от 06.10.2003 г. № 131-ФЗ «Об общих принципах организации местного самоуправления в Российской Федерации», документы, предусмотренные пунктом 17 настоящего Порядка, представляются депутатами на первом заседании вновь сформированного представительного органа муниципального района в комиссию, которая проверяет полномочия избранных депута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овь избранный депутат представительного органа района представляет документы, указанные в пункте 17 настоящего Порядка председателю представительного органа район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лномочия депутата представительного органа района прекращаются с момента прекращения полномочий с момента прекращения полномочий депутата представительного органа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ProdexComp</dc:creator>
  <dc:description/>
  <cp:keywords/>
  <dc:language>en-US</dc:language>
  <cp:lastModifiedBy>ProdexComp</cp:lastModifiedBy>
  <dcterms:modified xsi:type="dcterms:W3CDTF">2015-03-02T07:25:00Z</dcterms:modified>
  <cp:revision>8</cp:revision>
  <dc:subject/>
  <dc:title/>
</cp:coreProperties>
</file>