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6.02.2015                                         №   66                            ст. Владими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/>
        <w:tc>
          <w:tcPr>
            <w:tcW w:w="58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92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гласовании перечня  недвижимого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сельское поселение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9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9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10 № 131- ФЗ «Об общих принципах организации местного самоуправления в Российской Федерации», Областным законом от 28.12.2005 № 436-ЗС «О местном самоуправлении в  Ростовской области», руководствуясь решением Собрания Депутатов Красносулинского района Ростовской области  № 441 от 20.02.2015,  «О согласовании перечня имущества, передаваемого из муниципальной  собственности  муниципального образования «Красносулинский район»  в муниципальную собственность  муниципальных образований городских и сельских поселений»,  руководствуясь статьей 30 Устава муниципального образования «Владимировское  сельское поселение»,-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 сельское поселение» согласно приложению  № 1 к настоящему решени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Владимировского сельского поселения оформить передачу имущества в установленном порядке актами приема-передач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Главу              Владимировского сельского поселения А.В. Изварина.</w:t>
      </w:r>
    </w:p>
    <w:p>
      <w:pPr>
        <w:pStyle w:val="Normal"/>
        <w:tabs>
          <w:tab w:val="clear" w:pos="708"/>
          <w:tab w:val="right" w:pos="99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ладимировского сельского поселения                                   А. В. Изварин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Владими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от 26.02.2015</w:t>
      </w:r>
      <w:r>
        <w:rPr>
          <w:color w:val="000000"/>
          <w:sz w:val="28"/>
          <w:szCs w:val="28"/>
        </w:rPr>
        <w:t xml:space="preserve"> № 66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ваемого из муниципальной собственности муниципального образования «Красносулинский район» в муниципальную собственность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ладимировское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9"/>
        <w:gridCol w:w="3477"/>
        <w:gridCol w:w="1259"/>
        <w:gridCol w:w="21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юридических лиц - балансодержателей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лхозная  х. Малое Зверево, Владимировское сельское поселение.  Красносулинский район, Ростовская обл.,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 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ионерская дом 22 кв. 16, ст-ца Владимировская, Красносулинский район, ростовская обл., Росс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 кв.м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38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0:00Z</dcterms:created>
  <dc:creator>Работник</dc:creator>
  <dc:description/>
  <cp:keywords/>
  <dc:language>en-US</dc:language>
  <cp:lastModifiedBy>ProdexComp</cp:lastModifiedBy>
  <cp:lastPrinted>2013-10-15T15:58:00Z</cp:lastPrinted>
  <dcterms:modified xsi:type="dcterms:W3CDTF">2015-03-02T07:26:00Z</dcterms:modified>
  <cp:revision>3</cp:revision>
  <dc:subject/>
  <dc:title>                                                                                                             проект</dc:title>
</cp:coreProperties>
</file>