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26.12.2014                                                   № 61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Областным зако-ном от 30.07.2013 № 1139-ЗС «О внесении изменений в Областной закон "О бюджетном процессе в Ростовской области", руководствуясь ст. 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в статье 4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) часть 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, утверждается Администрацией Владимировского сельского поселения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en-US"/>
        </w:rPr>
        <w:t xml:space="preserve">2) </w:t>
      </w:r>
      <w:r>
        <w:rPr>
          <w:lang w:eastAsia="en-US"/>
        </w:rPr>
        <w:t>статью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Статья 5. Доходы бюджета Владимировского сельского поселения Красносул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 Доходы бюджета Владимировского сельского поселения Красносулин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 Сектор экономики и финансов Администрации Владимиро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 Реестр источников доходов бюджета поселения формируется и ведется в порядке, установленном Администрацией Владимировского сельского посе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eastAsia="en-US"/>
        </w:rPr>
        <w:t xml:space="preserve">3) </w:t>
      </w:r>
      <w:r>
        <w:rPr>
          <w:lang w:eastAsia="en-US"/>
        </w:rPr>
        <w:t>часть 6 статьи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«6. Отчет об использовании бюджетных ассигнований резервного фонда Администрации Владимировского сельского поселения прилагается к годовому отчету об исполнении бюджета Владимировского сельского поселения Красносулинского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eastAsia="en-US"/>
        </w:rPr>
        <w:t xml:space="preserve">4) </w:t>
      </w:r>
      <w:r>
        <w:rPr>
          <w:lang w:eastAsia="en-US"/>
        </w:rPr>
        <w:t>в статье 11 после слов «</w:t>
      </w:r>
      <w:r>
        <w:rPr/>
        <w:t>ведут  реестр расходных обязательств Владимировского сельского поселения;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ведут реестр источников доходов бюджета Владимиро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) </w:t>
      </w:r>
      <w:r>
        <w:rPr/>
        <w:t>дополнить статьей 14</w:t>
      </w:r>
      <w:r>
        <w:rPr>
          <w:vertAlign w:val="superscript"/>
        </w:rPr>
        <w:t>1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«Статья 14</w:t>
      </w:r>
      <w:r>
        <w:rPr>
          <w:vertAlign w:val="superscript"/>
          <w:lang w:eastAsia="en-US"/>
        </w:rPr>
        <w:t>1</w:t>
      </w:r>
      <w:r>
        <w:rPr>
          <w:lang w:eastAsia="en-US"/>
        </w:rPr>
        <w:t>. Долгосрочное бюджетное план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1. Долгосрочное бюджетное планирование осуществляется путем формирования бюджетного прогноза Владимиров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ок разработки и утверждения, период действия, а также требования к составу и содержанию бюджетного прогноза Владимировского сельского поселения на долгосрочный период устанавливаются Администрацией Владимиров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бюджетного прогноза (проект изменений бюджетного прогноза) Владимировского сельского поселения на долгосрочный период (за исключением показателей финансового обеспечения муниципальных программ Владимировского сельского поселения) представляется в Собрание депутатов Владимировского сельского поселения одновременно с проектом решения о бюджете Владимировского сельского поселения Красносулинского район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4. Бюджетный прогноз (изменения бюджетного прогноза) Владимировского сельского поселения на долгосрочный период утверждается (утверждаются) Администрацией Владимировского сельского поселения в срок, не превышающий двух месяцев со дня официального опубликования решения о бюджете Владимировского сельского поселения Красносулинского района на очередной финансовый год и плановый период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6) </w:t>
      </w:r>
      <w:r>
        <w:rPr/>
        <w:t>часть 2 статьи 1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2. Составление проекта бюджета Владимиро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основных направлениях бюджетной политики и основных направлениях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3) основных направлениях бюджетной политики и основных направлениях налоговой политики Владимир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основных направлениях таможенно-тарифной политики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прогнозе социально-экономического развития Владимир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бюджетном прогнозе (проекте бюджетного прогноза, проекте изменений бюджетного прогноза) Владимировского сельского поселения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7) муниципальных программах Владимировского сельского поселения (проектах муниципальных программ Владимировского сельского поселения, проектах изменений указанных программ).»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</w:rPr>
        <w:t>7)</w:t>
      </w:r>
      <w:r>
        <w:rPr/>
        <w:t xml:space="preserve"> статью 17 дополнить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. В целях формирования бюджетного прогноза Владимировского сельского поселения на долгосрочный период разрабатывается прогноз социально-экономического развития Красносулинского района на долгосрочный период в порядке, установленном Администрацией Владимировского сельского поселения.»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lang w:eastAsia="en-US"/>
        </w:rPr>
        <w:t xml:space="preserve">8) </w:t>
      </w:r>
      <w:r>
        <w:rPr/>
        <w:t>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Статья 18. Основные направления бюджетной политики и основные направления налоговой политики Владими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Бюджетная и налоговая политика Владимир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9) </w:t>
      </w:r>
      <w:r>
        <w:rPr/>
        <w:t>в абзаце третьем части 2 статьи 19 слово «двух» заменить словом «трех»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b/>
          <w:lang w:eastAsia="en-US"/>
        </w:rPr>
        <w:t xml:space="preserve">10) </w:t>
      </w:r>
      <w:r>
        <w:rPr>
          <w:lang w:eastAsia="en-US"/>
        </w:rPr>
        <w:t>в части 3 статьи 25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пункт 3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) ведомственная структура расходов бюджета Владимировского сельского поселения Красносулин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lang w:eastAsia="en-US"/>
        </w:rPr>
        <w:t xml:space="preserve">11) </w:t>
      </w:r>
      <w:r>
        <w:rPr>
          <w:lang w:eastAsia="en-US"/>
        </w:rPr>
        <w:t>в статье 26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а) слова «основные направления бюджетной и налоговой политики Владимировского сельского поселения» заменить на «основные направления бюджетной политики и основные направления налоговой политики Владимировского сельского поселения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б) после слов «плановый </w:t>
      </w:r>
      <w:r>
        <w:rPr>
          <w:bCs/>
          <w:lang w:eastAsia="en-US"/>
        </w:rPr>
        <w:t>реестр расходных обязательств Владимировского сельского поселения;»</w:t>
      </w:r>
      <w:r>
        <w:rPr>
          <w:lang w:eastAsia="en-US"/>
        </w:rPr>
        <w:t xml:space="preserve">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реестр источников доходов бюджета Владимировского сельского поселения Красносулинского район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в) абзац 15 дополнить словами «(проекты изменений в указанные паспорта)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2) </w:t>
      </w:r>
      <w:r>
        <w:rPr>
          <w:lang w:eastAsia="en-US"/>
        </w:rPr>
        <w:t>часть 4 статьи 43 признать утратившей силу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/>
          <w:lang w:eastAsia="en-US"/>
        </w:rPr>
        <w:t xml:space="preserve">2. </w:t>
      </w:r>
      <w:r>
        <w:rPr>
          <w:lang w:eastAsia="en-US"/>
        </w:rPr>
        <w:t xml:space="preserve">Со дня вступления в силу настоящего Решения до 1 января 2015 года приостановить действие </w:t>
      </w:r>
      <w:hyperlink r:id="rId2">
        <w:r>
          <w:rPr>
            <w:rStyle w:val="InternetLink"/>
            <w:lang w:eastAsia="en-US"/>
          </w:rPr>
          <w:t xml:space="preserve">пункта 2 части 3 статьи </w:t>
        </w:r>
      </w:hyperlink>
      <w:r>
        <w:rPr>
          <w:lang w:eastAsia="en-US"/>
        </w:rPr>
        <w:t xml:space="preserve">27 Решения </w:t>
      </w:r>
      <w:r>
        <w:rPr>
          <w:bCs/>
          <w:iCs/>
          <w:lang w:eastAsia="en-US"/>
        </w:rPr>
        <w:t>от 21 августа 2007 года № 16 «Об утверждении Положения о бюджетном процессе муниципального образования «Владимировское сельское поселение»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/>
          <w:lang w:eastAsia="en-US"/>
        </w:rPr>
        <w:t xml:space="preserve">3. </w:t>
      </w:r>
      <w:r>
        <w:rPr>
          <w:lang w:eastAsia="en-US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ункт 10 раздела 1 настоящего Решения вступает в силу с 1 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ункт 2, подпункты «а», «б», «в» пункта 12 раздела 1 настоящего Решения вступают в силу с 1 января 2016 года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Положения статьи 14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</w:t>
      </w:r>
      <w:r>
        <w:rPr>
          <w:bCs/>
          <w:iCs/>
          <w:lang w:eastAsia="en-US"/>
        </w:rPr>
        <w:t xml:space="preserve">Решения от 21 августа 2007 года № 16 «Об утверждении Положения о бюджетном процессе муниципального образования «Владимировское сельское поселение» (в редакции настоящего Решения) </w:t>
      </w:r>
      <w:r>
        <w:rPr>
          <w:lang w:eastAsia="en-US"/>
        </w:rPr>
        <w:t>применяются с 1 января 2015 год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lang w:eastAsia="en-US"/>
        </w:rPr>
        <w:t>Положения части 1 статьи 4, пункта 3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части 3 статьи 25 </w:t>
      </w:r>
      <w:r>
        <w:rPr>
          <w:bCs/>
          <w:iCs/>
          <w:lang w:eastAsia="en-US"/>
        </w:rPr>
        <w:t xml:space="preserve">Решения от 21 августа 2007 года № 16 «Об утверждении Положения о бюджетном процессе муниципального образования «Владимировское сельское поселение» </w:t>
      </w:r>
      <w:r>
        <w:rPr>
          <w:lang w:eastAsia="en-US"/>
        </w:rPr>
        <w:t>применяются к правоотношениям, возникающим при составлении и исполнении бюджета Владимировского сельского поселения Красносулинского района, начиная с бюджета Владимировского сельского поселения Красносулинского района на 2016 год и на плановый период 2017 и 2018 годо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30E8540F81CE39B7351F479A6C8C211F7ED1FBE70B583F584CA8DCCBE3A85A3348Z6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1:00Z</dcterms:created>
  <dc:creator>Fursa</dc:creator>
  <dc:description/>
  <cp:keywords/>
  <dc:language>en-US</dc:language>
  <cp:lastModifiedBy>User</cp:lastModifiedBy>
  <cp:lastPrinted>2013-09-27T08:31:00Z</cp:lastPrinted>
  <dcterms:modified xsi:type="dcterms:W3CDTF">2014-12-29T13:46:00Z</dcterms:modified>
  <cp:revision>5</cp:revision>
  <dc:subject/>
  <dc:title>ПРОЕКТ</dc:title>
</cp:coreProperties>
</file>