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24.11.2014                                                   № 58 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Областным законом от 13.10.2014 № 233-ЗС «О внесении изменений в Областной закон "О бюджетном процессе в Ростовской области"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 xml:space="preserve">- в части 2 статьи 43.1 слова «до 1 января 2013 года» заменить словами «до 1 января 2015 года». </w:t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/>
      </w:pPr>
      <w:r>
        <w:rPr/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9:00Z</dcterms:created>
  <dc:creator>Fursa</dc:creator>
  <dc:description/>
  <cp:keywords/>
  <dc:language>en-US</dc:language>
  <cp:lastModifiedBy>User</cp:lastModifiedBy>
  <cp:lastPrinted>2013-09-27T08:31:00Z</cp:lastPrinted>
  <dcterms:modified xsi:type="dcterms:W3CDTF">2014-12-02T10:25:00Z</dcterms:modified>
  <cp:revision>5</cp:revision>
  <dc:subject/>
  <dc:title>ПРОЕКТ</dc:title>
</cp:coreProperties>
</file>