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30.05.2014                                                 № 42     </w:t>
        <w:tab/>
        <w:t xml:space="preserve">     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>24 Устава муниципального образования «Владимировское сельское поселение»</w:t>
      </w:r>
      <w:r>
        <w:rPr>
          <w:iCs/>
          <w:color w:val="000000"/>
          <w:sz w:val="28"/>
          <w:szCs w:val="28"/>
        </w:rPr>
        <w:t>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</w:t>
      </w:r>
      <w:r>
        <w:rPr>
          <w:sz w:val="28"/>
          <w:szCs w:val="28"/>
        </w:rPr>
        <w:t>Владимиро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8.2007 № 16 «Об утверждении Положения о бюджетном процессе муниципального образования «Владимировское сельское поселение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Владимир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Владимир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Администрация Владимировского сельского поселения устанавливает поря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Владимир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Владимировского сельского поселения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2 статьи 36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Владимир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3.1 дополнить частями 3, 4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3. Приостановить до 1 января 2015 года действие абзаца третьего части 2 статьи 19 настоящего решения Собрания депутатов Владимировского сельского 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В 2014 году муниципальные программы Владимировского сельского поселения подлежат приведению в соответствие с решением Собрания депутатов Владимировского сельского поселения о бюджете поселения на очередной финансовый год и плановый период до 1 мая 2014 года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А.В. Изв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Чапиковский</dc:creator>
  <dc:description/>
  <cp:keywords/>
  <dc:language>en-US</dc:language>
  <cp:lastModifiedBy>User</cp:lastModifiedBy>
  <cp:lastPrinted>2014-06-03T09:51:00Z</cp:lastPrinted>
  <dcterms:modified xsi:type="dcterms:W3CDTF">2014-06-03T05:51:00Z</dcterms:modified>
  <cp:revision>6</cp:revision>
  <dc:subject/>
  <dc:title>Проект внесен</dc:title>
</cp:coreProperties>
</file>