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3г.     </w:t>
        <w:tab/>
        <w:tab/>
        <w:t xml:space="preserve">                       №25</w:t>
        <w:tab/>
        <w:tab/>
        <w:tab/>
        <w:t>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ab/>
        <w:t>В  соответствии с главой 31 Налогового кодекса Российской Федерации, руководствуясь ст. 24 Устава муниципального образования «Владимировское сельское поселение»,-</w:t>
      </w:r>
    </w:p>
    <w:p>
      <w:pPr>
        <w:pStyle w:val="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сти на территории Владимировского сельского поселения земельный налог, порядок и сроки уплаты нало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огоплательщики – организации и физические лица, являющиеся индивидуальными предпринимателями, уплачивают 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огоплательщики -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вобождаются от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)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85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логоплательщики - физические лица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 и подтверждающие право на освобождение от налогообложения в соответствии с пунктом 4 настоящего решения в срок до 1 февраля года следующего за истекшим налоговым периодом.</w:t>
      </w:r>
    </w:p>
    <w:p>
      <w:pPr>
        <w:pStyle w:val="U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 дня вступления в силу настоящего решения Собрания депутатов Владимировского сельского поселения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решение Собрания депутатов Владимировского сельского поселения от 01.06.2007 № 11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брания депутатов Владимировского сельского поселения от 05.05.2008 № 46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>решение Собрания депутатов Владимировского сельского поселения от 31.03.2009 № 21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решение Собрания депутатов Владимировского сельского поселения от 07.08.2009 № 30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брания депутатов Владимировского сельского поселения от 02.11.2009 № 39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брания депутатов Владимировского сельского поселения от 26.04.2010 № 58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шение Собрания депутатов Владимировского сельского поселения от 29.11.2010 № 68 «О внесении изменений в решение Собрания депутатов Владимировского сельского поселения от 14.11.2005 № 9 «Об установлении земельного нало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ладимировского сельского поселения от 19.06.2012 № 123 «О внесении изменений в решение Собрания депутатов Владимировского сельского поселения от 14.11.2005 № 9 «Об установлении земельного нало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решения возложить на Главу Владимировского сельского поселения А.В. Изв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лади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А.В.Изварин</w:t>
      </w:r>
    </w:p>
    <w:sectPr>
      <w:headerReference w:type="defaul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5A32A7027A50C0CFF3FCE3FD71CC96422A717E99FE28C52EE7363D0AAC43BF5FAF84ACAE06D0EB0ExBDEP" TargetMode="External"/><Relationship Id="rId5" Type="http://schemas.openxmlformats.org/officeDocument/2006/relationships/hyperlink" Target="consultantplus://offline/ref=B8455EED4BB42369728FF113D70758A0EB77932A5A8A7A102DBA4DE0CB482F9824A8E69CBC9998EDK8E4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Углерод</dc:creator>
  <dc:description/>
  <cp:keywords/>
  <dc:language>en-US</dc:language>
  <cp:lastModifiedBy>ProdexComp</cp:lastModifiedBy>
  <cp:lastPrinted>2013-07-08T16:37:00Z</cp:lastPrinted>
  <dcterms:modified xsi:type="dcterms:W3CDTF">2013-11-08T05:10:00Z</dcterms:modified>
  <cp:revision>26</cp:revision>
  <dc:subject/>
  <dc:title>ПРОЕКТ</dc:title>
</cp:coreProperties>
</file>