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РОСТОВСКАЯ ОБЛАСТЬ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>КРАСНОСУЛИНСКИЙ РАЙОН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СОБРАНИЕ ДЕПУТАТОВ 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4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26» декабря  2012 г. </w:t>
        <w:tab/>
        <w:t>№  9                      ст-ца Владимировск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рави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лепользования и застройки (ПЗЗ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№ 131-ФЗ  от 06.10.2003 года «Об общих принципах организации местного самоуправления в Российской Федерации», статьями 30, 31, 32 Градостроительного кодекса Российской Федерации, Уставом муниципального образования «Владимировское сельское поселение», с учетом протокола публичных слушаний по проекту Правил землепользования и застройки муниципального образования «Владимировское сельское поселение» и заключения об их результатах,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униципального образования «Владимировское сельское поселение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информационных стендах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Владимир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Изварин</w:t>
      </w:r>
    </w:p>
    <w:p>
      <w:pPr>
        <w:pStyle w:val="Style15"/>
        <w:ind w:left="-142" w:right="-1" w:hanging="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p>
      <w:pPr>
        <w:pStyle w:val="Style15"/>
        <w:ind w:left="-142" w:right="-1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tyle15"/>
        <w:ind w:left="-142" w:right="-1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tyle15"/>
        <w:ind w:left="-142" w:right="-1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 Знак Знак"/>
    <w:basedOn w:val="Style14"/>
    <w:qFormat/>
    <w:rPr>
      <w:b/>
      <w:sz w:val="28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6:00Z</dcterms:created>
  <dc:creator>ProdexComp</dc:creator>
  <dc:description/>
  <cp:keywords/>
  <dc:language>en-US</dc:language>
  <cp:lastModifiedBy>ProdexComp</cp:lastModifiedBy>
  <dcterms:modified xsi:type="dcterms:W3CDTF">2015-10-01T05:17:00Z</dcterms:modified>
  <cp:revision>2</cp:revision>
  <dc:subject/>
  <dc:title/>
</cp:coreProperties>
</file>