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РОСТОВСКАЯ ОБЛАСТЬ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>КРАСНОСУЛИНСКИЙ РАЙОН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СОБРАНИЕ ДЕПУТАТОВ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26» декабря  2012 г. </w:t>
        <w:tab/>
        <w:t>№     8                       ст-ца Владимировск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генерального плана </w:t>
      </w:r>
    </w:p>
    <w:p>
      <w:pPr>
        <w:pStyle w:val="ConsPlusTitle"/>
        <w:widowControl/>
        <w:ind w:left="1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1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 от 06.10.2003 года «Об общих принципах организации местного самоуправления в Российской Федерации», ст. 28 Градостроительного кодекса Российской Федерации, Земельным кодексом Российской Федерации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. 30 Устава муниципального образования «Владимировское сельское поселение» 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«Владимировское сельское поселение» Красносулин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 на информационных стендах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А.В.Изва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7:00Z</dcterms:created>
  <dc:creator>Алексей</dc:creator>
  <dc:description/>
  <cp:keywords/>
  <dc:language>en-US</dc:language>
  <cp:lastModifiedBy>ProdexComp</cp:lastModifiedBy>
  <cp:lastPrinted>2014-02-26T14:11:00Z</cp:lastPrinted>
  <dcterms:modified xsi:type="dcterms:W3CDTF">2014-02-26T11:11:00Z</dcterms:modified>
  <cp:revision>55</cp:revision>
  <dc:subject/>
  <dc:title>ГОРОДСКАЯ ДУМА ГОРОДА ТАГАНРОГА</dc:title>
</cp:coreProperties>
</file>