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ЛАДИМИР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ВЛАДИМИРОВСКОГО СЕЛЬСКОГО ПОСЕЛЕНИЯ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16" w:hanging="0"/>
        <w:rPr/>
      </w:pPr>
      <w:r>
        <w:rPr>
          <w:b/>
        </w:rPr>
        <w:t xml:space="preserve">29.11.2012                                                   № 6      </w:t>
        <w:tab/>
        <w:t xml:space="preserve">                         ст. Владимировская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О внесении изменений в решение Собрания депутатов Владимировского сельского поселения от 21.08.2007 № 16 «Об утверждении положения о бюджетном процессе муниципального образования «Владимировское сельское поселение»»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ых правовых актов Владимировского сельского поселения в соответствие с действующим федеральным и областным законодательством, руководствуясь ст.24 Устава муниципального образования «Владимировское сельское поселение»,-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РЕШИЛО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ind w:left="90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ю 38.1 части 2 изложить в следующей редакции:</w:t>
      </w:r>
    </w:p>
    <w:p>
      <w:pPr>
        <w:pStyle w:val="ConsNormal"/>
        <w:widowControl/>
        <w:ind w:left="9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ить действие абзаца 1 в части принятия решений Собрания депутат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ского сельского поселения о внесении изменений и дополнений в нормативные акты о налогах и сборах и абзаца 3 части 3 статьи 2 настоящего положения до 1 января 2013 го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ind w:left="90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о дня его официального опубликования. </w:t>
      </w:r>
    </w:p>
    <w:p>
      <w:pPr>
        <w:pStyle w:val="ConsNormal"/>
        <w:widowControl/>
        <w:ind w:left="9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решения возложить на  Главу Владимировского сельского поселения А.В. Изварина и постоянную комиссию по бюджету, налогам и муниципальной собственности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Глава Владимировского сельского поселения                                  А.В. Изварин               </w:t>
      </w:r>
    </w:p>
    <w:sectPr>
      <w:type w:val="nextPage"/>
      <w:pgSz w:w="11906" w:h="16838"/>
      <w:pgMar w:left="1474" w:right="107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1:22:00Z</dcterms:created>
  <dc:creator>Fursa</dc:creator>
  <dc:description/>
  <cp:keywords/>
  <dc:language>en-US</dc:language>
  <cp:lastModifiedBy>User</cp:lastModifiedBy>
  <cp:lastPrinted>2011-03-23T11:29:00Z</cp:lastPrinted>
  <dcterms:modified xsi:type="dcterms:W3CDTF">2013-01-23T13:24:00Z</dcterms:modified>
  <cp:revision>40</cp:revision>
  <dc:subject/>
  <dc:title>                                                                                            ПРОЕКТ</dc:title>
</cp:coreProperties>
</file>