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11. 2012                                                   № 4               </w:t>
        <w:tab/>
        <w:tab/>
        <w:t xml:space="preserve">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 О бюджет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овского сельского поселения  </w:t>
      </w:r>
    </w:p>
    <w:p>
      <w:pPr>
        <w:pStyle w:val="Normal"/>
        <w:rPr/>
      </w:pPr>
      <w:r>
        <w:rPr/>
        <w:t xml:space="preserve">Красносулинского района на 2013 год </w:t>
      </w:r>
    </w:p>
    <w:p>
      <w:pPr>
        <w:pStyle w:val="Normal"/>
        <w:rPr/>
      </w:pPr>
      <w:r>
        <w:rPr/>
        <w:t xml:space="preserve">и плановый период 2014-2015 годы » 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30 Устава муниципального образования « 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 Назначить публичные слушания по проекту решения Собрания депутатов Владимировского сельского поселения « О бюджете муниципального образования  Владимировского сельского поселения  Красносулинского района на 2013 год и плановый период 2014-2015 годы » </w:t>
      </w:r>
      <w:r>
        <w:rPr>
          <w:bCs/>
        </w:rPr>
        <w:t xml:space="preserve"> </w:t>
      </w:r>
      <w:r>
        <w:rPr/>
        <w:t xml:space="preserve"> в форме собрания жителей Владимировского сельского поселения </w:t>
      </w:r>
      <w:r>
        <w:rPr>
          <w:b/>
        </w:rPr>
        <w:t>на  27 ноября   2012года в 17 час.30 мин.</w:t>
      </w:r>
      <w:r>
        <w:rPr/>
        <w:t xml:space="preserve"> в здании администрации Владимировского сельского поселения по адресу: ст. Владимировская ул.Ленина 20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 О бюджете муниципального образования  Владимировского сельского поселения  Красносулинского района на 2013 год и плановый период 2014-2015 годы 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>Председатель комиссии: А.В.Изварин, глава 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Т.Н. Бутримова, ведущий 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  Н.А.Подлужный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Е.М. Топорова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В.А. Данилейко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 . Обнародовать настоящее решение и проект решения Собрания депутатов Владимировского сельского поселения «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 Владимировского сельского поселения</w:t>
      </w:r>
    </w:p>
    <w:p>
      <w:pPr>
        <w:pStyle w:val="Normal"/>
        <w:rPr/>
      </w:pPr>
      <w:r>
        <w:rPr/>
        <w:t xml:space="preserve">« О бюджете муниципального образования  Владимировского сельского поселения  Красносулинского района на 2013 год и плановый период 2014-2015 годы 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  <w:t>путем размещения на информационных стендах муниципального образования Владимировского сельского поселения.</w:t>
      </w:r>
    </w:p>
    <w:p>
      <w:pPr>
        <w:pStyle w:val="Normal"/>
        <w:rPr/>
      </w:pP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ProdexComp</cp:lastModifiedBy>
  <dcterms:modified xsi:type="dcterms:W3CDTF">2012-11-15T07:31:00Z</dcterms:modified>
  <cp:revision>4</cp:revision>
  <dc:subject/>
  <dc:title/>
</cp:coreProperties>
</file>